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3750</wp:posOffset>
            </wp:positionH>
            <wp:positionV relativeFrom="paragraph">
              <wp:posOffset>-669925</wp:posOffset>
            </wp:positionV>
            <wp:extent cx="7514590" cy="1050226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  <w:gridCol w:w="1296"/>
      </w:tblGrid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2" w:leader="dot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а 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2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Аналитическая ча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образовательной деятельности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Общая характеристика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равоустанавливающие докум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366" w:leader="none"/>
              </w:tabs>
              <w:spacing w:lineRule="exact" w:line="240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  <w:t xml:space="preserve">1.3. </w:t>
            </w: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en-US"/>
              </w:rPr>
              <w:t>Информация о документации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914" w:leader="none"/>
              </w:tabs>
              <w:spacing w:lineRule="exact" w:line="274" w:before="0" w:after="0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 xml:space="preserve">2. Система управления </w:t>
            </w: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 xml:space="preserve">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Характеристика системы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труктура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Эффективность 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качества медицинского обеспечения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color w:val="000000"/>
                <w:spacing w:val="0"/>
                <w:sz w:val="24"/>
                <w:szCs w:val="24"/>
                <w:lang w:val="ru-RU" w:eastAsia="en-US"/>
              </w:rPr>
              <w:t>Оценка содержания и организа</w:t>
            </w:r>
            <w:r>
              <w:rPr>
                <w:sz w:val="24"/>
                <w:szCs w:val="24"/>
                <w:lang w:val="ru-RU" w:eastAsia="en-US"/>
              </w:rPr>
              <w:t xml:space="preserve">ции образовательного процесса    </w:t>
            </w:r>
          </w:p>
          <w:p>
            <w:pPr>
              <w:pStyle w:val="24"/>
              <w:shd w:fill="auto" w:val="clear"/>
              <w:spacing w:lineRule="auto" w:line="24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9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Анализ ОП 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en-US"/>
              </w:rPr>
              <w:t>4.2. Оценка содержания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pacing w:val="0"/>
                <w:sz w:val="24"/>
                <w:szCs w:val="24"/>
                <w:lang w:val="ru-RU" w:eastAsia="en-US"/>
              </w:rPr>
              <w:t>4.3. Оценка качества подготовки воспитанн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.4. Оценка кадров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 Оценка развивающей предметно- пространственной сре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 Оценка учебно- методического обеспе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 Оценка качества материально- технической баз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 Оценка работы с родите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зультативность деятельности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keepLines/>
        <w:spacing w:lineRule="auto" w:line="240" w:before="0" w:after="0"/>
        <w:ind w:left="-567" w:firstLine="5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 Аналитическая часть</w:t>
      </w:r>
    </w:p>
    <w:p>
      <w:pPr>
        <w:pStyle w:val="Normal"/>
        <w:spacing w:lineRule="auto" w:line="240" w:before="0" w:after="0"/>
        <w:ind w:right="2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ведения самообследования муниципальное бюджетное дошкольное образова</w:t>
        <w:softHyphen/>
        <w:t>тельное учреждение «Детский сад № 26 г. Лениногорска» муниципального образования «Лениногорский муниципальный район» Республики Татарстан (далее - Учреждение) являются обеспечение дос</w:t>
        <w:softHyphen/>
        <w:t>тупности и открытости информации о деятельности учреждения.</w:t>
      </w:r>
    </w:p>
    <w:p>
      <w:pPr>
        <w:pStyle w:val="Normal"/>
        <w:spacing w:lineRule="auto" w:line="240" w:before="0" w:after="0"/>
        <w:ind w:left="360"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2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й деятельности учрежд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142" w:right="2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учреждения</w:t>
      </w:r>
    </w:p>
    <w:p>
      <w:pPr>
        <w:pStyle w:val="Normal"/>
        <w:spacing w:lineRule="auto" w:line="240" w:before="0" w:after="0"/>
        <w:ind w:left="-142" w:right="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Учреждения.</w:t>
      </w:r>
    </w:p>
    <w:p>
      <w:pPr>
        <w:pStyle w:val="Normal"/>
        <w:spacing w:lineRule="auto" w:line="240" w:before="0" w:after="0"/>
        <w:ind w:left="-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щеобразовательного учрежд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3" w:leader="none"/>
                <w:tab w:val="left" w:pos="113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26 г.Лениногорс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ого образования «Лениногорский муниципальный райо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чрежд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тский сад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26 г.Лениногорс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ая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</w:t>
              <w:softHyphen/>
              <w:t>го образования, присмотр и уход за деть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общеразвивающе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онно-правовой стату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59, муниципальное образования «Лениногорский муниципальный район» Республики Татарстан, г. Лениногорск, ул. Садриева 45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59, Республики Татарстан, г. Лениногорск, ул. Садриева 45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9, Республика Татарстан, г. Лениногорск, ул. Садриева, 45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/ фак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5595) 5-47-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йт /</w:t>
            </w:r>
            <w:r>
              <w:rPr>
                <w:rFonts w:cs="Times New Roman" w:ascii="Times New Roman" w:hAnsi="Times New Roman"/>
                <w:lang w:val="tt-RU"/>
              </w:rPr>
              <w:t xml:space="preserve">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edu.tatar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/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lim.guzel@yandex.ru</w:t>
              </w:r>
            </w:hyperlink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н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введено в эксплуатацию в 1986 го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Лениногорский муниципальный район» Республики Татарстан. Функции и полномочия возложены на Исполнительный комитет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Гузель Адгамовна</w:t>
            </w:r>
          </w:p>
        </w:tc>
      </w:tr>
    </w:tbl>
    <w:p>
      <w:pPr>
        <w:pStyle w:val="Normal"/>
        <w:spacing w:lineRule="auto" w:line="240" w:before="0" w:after="0"/>
        <w:ind w:left="142" w:right="2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 построено по типовому проекту. Проектная наполняемость на 160мест. Общая пло</w:t>
        <w:softHyphen/>
        <w:t>щадь здания 205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из них площадь помещений, используемых непосредственно для нужд об</w:t>
        <w:softHyphen/>
        <w:t>разовательного процесса 190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территории составляет 6 ГА . Имеются: 3 склада, 2блока в овощехранилище, физ</w:t>
        <w:softHyphen/>
        <w:t>культурно-спортивная площадка, площадка по ПДД, 7 групповых площадок с верандами. На уча</w:t>
        <w:softHyphen/>
        <w:t>стке детского сада расположены огород, фруктовый сад и цветники.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еятельности учреждения: образовательная деятельность по образовательным программам дошкольного образования, обеспечение получения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</w:t>
        <w:softHyphen/>
        <w:t>ным программам дошкольного образования, присмотр и уход за детьми.</w:t>
      </w:r>
    </w:p>
    <w:p>
      <w:pPr>
        <w:pStyle w:val="Normal"/>
        <w:spacing w:lineRule="exact" w:line="278" w:before="0" w:after="0"/>
        <w:ind w:left="142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деятельности учреждения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1" w:leader="none"/>
        </w:tabs>
        <w:spacing w:lineRule="exact" w:line="278" w:before="0" w:after="0"/>
        <w:ind w:left="142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, приобщение детей к общечеловеческим ценностя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0" w:leader="none"/>
        </w:tabs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изических, интеллектуальных, нравственных, эстетических и личностных ка</w:t>
        <w:softHyphen/>
        <w:t>честв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35" w:leader="none"/>
        </w:tabs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посылок учебной деятельности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35" w:leader="none"/>
        </w:tabs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детей дошкольного возрас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26" w:leader="none"/>
        </w:tabs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 семьей для обеспечения полноценного развития ребенка.</w:t>
      </w:r>
    </w:p>
    <w:p>
      <w:pPr>
        <w:pStyle w:val="Normal"/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видом деятельности учреждения является дошкольное образование (предшествую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му общему образованию).</w:t>
      </w:r>
    </w:p>
    <w:p>
      <w:pPr>
        <w:pStyle w:val="Normal"/>
        <w:spacing w:lineRule="exact" w:line="278" w:before="0" w:after="0"/>
        <w:ind w:left="142" w:right="20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егодня детский сад посещает 73 ребенока от  1,5 до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. Количество</w:t>
      </w:r>
    </w:p>
    <w:p>
      <w:pPr>
        <w:pStyle w:val="Normal"/>
        <w:spacing w:lineRule="exact" w:line="278" w:before="0" w:after="0"/>
        <w:ind w:left="142" w:right="20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 –5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ей направленности. Из них:</w:t>
      </w:r>
    </w:p>
    <w:p>
      <w:pPr>
        <w:pStyle w:val="Normal"/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адшая группа- 10 детей.</w:t>
      </w:r>
    </w:p>
    <w:p>
      <w:pPr>
        <w:pStyle w:val="Normal"/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ладшая группа –  9 детей.</w:t>
      </w:r>
    </w:p>
    <w:p>
      <w:pPr>
        <w:pStyle w:val="Normal"/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 - 14 детей.</w:t>
      </w:r>
    </w:p>
    <w:p>
      <w:pPr>
        <w:pStyle w:val="Normal"/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21 ребенок.</w:t>
      </w:r>
    </w:p>
    <w:p>
      <w:pPr>
        <w:pStyle w:val="Normal"/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к школе группа – 19 детей.</w:t>
      </w:r>
    </w:p>
    <w:p>
      <w:pPr>
        <w:pStyle w:val="Normal"/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на каждом этапе -1 учебный год.</w:t>
      </w:r>
    </w:p>
    <w:p>
      <w:pPr>
        <w:pStyle w:val="Normal"/>
        <w:spacing w:lineRule="exact" w:line="278" w:before="0" w:after="0"/>
        <w:ind w:left="142" w:firstLine="5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бучение - очная.</w:t>
      </w:r>
    </w:p>
    <w:p>
      <w:pPr>
        <w:pStyle w:val="Normal"/>
        <w:spacing w:lineRule="exact" w:line="278" w:before="0" w:after="0"/>
        <w:ind w:left="142" w:firstLine="58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учреждения:</w:t>
      </w:r>
    </w:p>
    <w:p>
      <w:pPr>
        <w:pStyle w:val="Normal"/>
        <w:spacing w:lineRule="auto" w:line="240" w:before="0" w:after="0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неделя - пятидневная, с понедельника по пятницу, длительность пребывания детей в группах - 12 часов, режим работы групп - с 6.00 до 18.00 часов.</w:t>
      </w:r>
    </w:p>
    <w:p>
      <w:pPr>
        <w:pStyle w:val="Normal"/>
        <w:spacing w:lineRule="auto" w:line="240" w:before="0" w:after="0"/>
        <w:ind w:right="2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ные дни: суббота, воскресенье и праздничные дни, установленные законодательст</w:t>
        <w:softHyphen/>
        <w:t>вом Российской Федерации и Республики Татарстан.</w:t>
      </w:r>
    </w:p>
    <w:p>
      <w:pPr>
        <w:pStyle w:val="Normal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№1 к лицензии на осуществление образовательной деятель</w:t>
        <w:softHyphen/>
        <w:t>ности от "27" июля 2015г., № 6918, учреждение имеет право осуществления образовательной деятельности по образовательным программам, указанным в приложении к настоящей лицензии, при соблюдении зафиксированных в нем контрольных нормативов и предельной численности контингента обучающихся, воспитанников.</w:t>
      </w:r>
    </w:p>
    <w:p>
      <w:pPr>
        <w:pStyle w:val="Normal"/>
        <w:spacing w:lineRule="auto" w:line="240" w:before="0" w:after="0"/>
        <w:ind w:right="20" w:firstLine="5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может оказывает дополнительные платные образовательные услуги, не предусмот</w:t>
        <w:softHyphen/>
        <w:t>ренные федеральными государственными образовательными стандартами, в соответствии с ли</w:t>
        <w:softHyphen/>
        <w:t xml:space="preserve">цензией, правилами оказания платных образовательных услуг и другими нормативно-правовыми актами Российской Федерации и Республики Татарстан следующей направленности: </w:t>
      </w:r>
    </w:p>
    <w:p>
      <w:pPr>
        <w:pStyle w:val="Normal"/>
        <w:spacing w:lineRule="auto" w:line="240" w:before="0" w:after="0"/>
        <w:ind w:right="20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-эстетической; </w:t>
      </w:r>
    </w:p>
    <w:p>
      <w:pPr>
        <w:pStyle w:val="Normal"/>
        <w:spacing w:lineRule="auto" w:line="240" w:before="0" w:after="0"/>
        <w:ind w:right="20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едагогической; </w:t>
      </w:r>
    </w:p>
    <w:p>
      <w:pPr>
        <w:pStyle w:val="Normal"/>
        <w:spacing w:lineRule="auto" w:line="240" w:before="0" w:after="0"/>
        <w:ind w:right="2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й.</w:t>
      </w:r>
    </w:p>
    <w:p>
      <w:pPr>
        <w:pStyle w:val="Normal"/>
        <w:spacing w:lineRule="auto" w:line="240" w:before="0" w:after="0"/>
        <w:ind w:right="2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разовательные услуги не могут быть оказаны взамен и в рамках ос</w:t>
        <w:softHyphen/>
        <w:t>новной образовательной деятельности, финансируемой Учредителем.</w:t>
      </w:r>
    </w:p>
    <w:p>
      <w:pPr>
        <w:pStyle w:val="Normal"/>
        <w:spacing w:lineRule="auto" w:line="240" w:before="0" w:after="0"/>
        <w:ind w:right="2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казания дополнительных образовательных услуг регулируется локальным нор</w:t>
        <w:softHyphen/>
        <w:t>мативным актом учреждения в соответствии с действующим законодательством.</w:t>
      </w:r>
    </w:p>
    <w:p>
      <w:pPr>
        <w:pStyle w:val="Normal"/>
        <w:keepNext w:val="true"/>
        <w:keepLines/>
        <w:spacing w:lineRule="exact" w:line="400" w:before="0" w:after="0"/>
        <w:ind w:left="-567" w:firstLine="5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Правоустанавливающие документы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на осуществление образовательной деятельности  от 27 июля 2015 г.№6918 с приложением. Срок действия бессрочно.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медицинской деятельности № ФС-16-01-001239 от 12 апреля  2012 г. с приложением на осуществление доврачебной медицинской помощи по: сестрин</w:t>
        <w:softHyphen/>
        <w:t>скому делу в педиатрии. Срок действия бессрочно.</w:t>
      </w:r>
    </w:p>
    <w:p>
      <w:pPr>
        <w:pStyle w:val="Normal"/>
        <w:spacing w:lineRule="exact" w:line="278" w:before="0" w:after="0"/>
        <w:ind w:left="142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государственный регистрационный номер (ОГРН): 1021601976901 .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, подтверждающего факт внесения сведений о юридическом лице в Еди</w:t>
        <w:softHyphen/>
        <w:t>ный государственный реестр юридических лиц: ГРН № 2121689024092, свидетельство о внесении записи в Единый государственный реестр юридических лиц выдано Межрайонной инспекцией Федеральной налоговой службы № 17 по Республике Татарстан от 20.09.2012 г. серия № 16 №006457413.</w:t>
      </w:r>
    </w:p>
    <w:p>
      <w:pPr>
        <w:pStyle w:val="Normal"/>
        <w:spacing w:lineRule="exact" w:line="278" w:before="0" w:after="0"/>
        <w:ind w:left="142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 (ИНН): 1649008075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окумента о постановке на учет в налоговом органе: КПП 164901001 свидетельство о постановке на учет Российской организации в налоговом органе по месту ее нахождения серии 16 № 006457418, выдано Межрайонной инспекцией Федеральной налоговой службой №17 по Рес</w:t>
        <w:softHyphen/>
        <w:t>публике Татарстан (Территориальный участок Межрайонной инспекции Федеральной налоговой службы №17 по Республике Татарстан по Лениногорскому району и г. Лениногорску, 04.08.2001г.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реждение строится на праве оперативного управления зданием (свидетельство о государственной регистрации права серия 16-АК 603505 от 22.06.2012 года), праве на бессрочное пользование земельным участком (серия 16-АК 603506 от 22.06.2012 года).</w:t>
      </w:r>
    </w:p>
    <w:p>
      <w:pPr>
        <w:pStyle w:val="Normal"/>
        <w:spacing w:lineRule="exact" w:line="278" w:before="0" w:after="0"/>
        <w:ind w:left="142" w:right="20" w:firstLine="5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имеет санитарно-эпидемиологическое заключение, выданное Филиалом Федерального государственного учреждения здравоохранения «Центр гигиены и эпидемиологии в Республике Татарстан (Татарстан)» в Лениногорском районе и г. Лениногорск № 16.07.01.000.М.000004.01.19 от 06.01.2019 г. с приложением к санитарно-эпидемиологическому заключению.</w:t>
      </w:r>
    </w:p>
    <w:p>
      <w:pPr>
        <w:pStyle w:val="Normal"/>
        <w:spacing w:lineRule="exact" w:line="278" w:before="0" w:after="0"/>
        <w:ind w:left="142" w:right="20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дошкольного образовательного учреждения «Детский сад № 26 г. Лениногорска» муниципального образования «Лениногорский муниципальный район» Республики Татарстан утвержден Постановлением Исполнительного комитета муниципального образования «Лениногорский муниципальный район» Республики Татарстан № 1539 от 28 октября 2019 г. </w:t>
      </w:r>
    </w:p>
    <w:p>
      <w:pPr>
        <w:pStyle w:val="Normal"/>
        <w:spacing w:lineRule="exact" w:line="278" w:before="0" w:after="0"/>
        <w:ind w:left="142" w:right="20" w:firstLine="5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й деятельности учреждение руководствуется Конституцией Российской Федерации, Феде</w:t>
        <w:softHyphen/>
        <w:t>ральным законом Российской Федерации "Об образовании в Российской Федерации" и другими законодательными и нормативными актами Российской Федерации и Республики Татарстан, му</w:t>
        <w:softHyphen/>
        <w:t>ниципальными правовыми актами, настоящим Уставом. При осуществлении иной приносящей доход деятельности учреждения руководствуется законодательством Российской Федерации и Респуб</w:t>
        <w:softHyphen/>
        <w:t>лики Татарстан, регулирующим данную деятельность.</w:t>
      </w:r>
    </w:p>
    <w:p>
      <w:pPr>
        <w:pStyle w:val="24"/>
        <w:shd w:fill="auto" w:val="clear"/>
        <w:tabs>
          <w:tab w:val="clear" w:pos="708"/>
          <w:tab w:val="left" w:pos="1366" w:leader="none"/>
        </w:tabs>
        <w:spacing w:lineRule="exact" w:line="2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                              </w:t>
      </w:r>
    </w:p>
    <w:p>
      <w:pPr>
        <w:pStyle w:val="24"/>
        <w:shd w:fill="auto" w:val="clear"/>
        <w:tabs>
          <w:tab w:val="clear" w:pos="708"/>
          <w:tab w:val="left" w:pos="1366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                            </w:t>
      </w:r>
      <w:r>
        <w:rPr>
          <w:color w:val="000000"/>
          <w:spacing w:val="0"/>
          <w:sz w:val="24"/>
          <w:szCs w:val="24"/>
        </w:rPr>
        <w:t>1.3. Информация о документации учрежде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exact" w:line="274" w:before="0" w:after="0"/>
        <w:ind w:left="2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основных федеральных, региональных и муниципальных нормативно-правовых актов, регламентирующих работу учрежд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 по основной деятельности, книга регистрации приказов по основной 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ы учреждения с родителями (законными представителями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е дела воспитанников, Книга движения воспитанник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 по контингенту детей, книга регистрации приказов по контингенту дете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развития учреждения;</w:t>
      </w:r>
    </w:p>
    <w:p>
      <w:pPr>
        <w:pStyle w:val="25"/>
        <w:shd w:fill="auto" w:val="clear"/>
        <w:spacing w:before="0" w:after="0"/>
        <w:ind w:left="-567" w:firstLine="587"/>
        <w:rPr>
          <w:sz w:val="24"/>
          <w:szCs w:val="24"/>
        </w:rPr>
      </w:pPr>
      <w:r>
        <w:rPr>
          <w:rStyle w:val="11"/>
          <w:rFonts w:eastAsia="Times New Roman"/>
          <w:u w:val="none"/>
        </w:rPr>
        <w:t xml:space="preserve">             </w:t>
      </w:r>
      <w:r>
        <w:rPr>
          <w:rStyle w:val="11"/>
          <w:rFonts w:eastAsia="Lucida Sans Unicode"/>
          <w:u w:val="none"/>
        </w:rPr>
        <w:t>-ООП</w:t>
      </w:r>
      <w:r>
        <w:rPr>
          <w:color w:val="000000"/>
          <w:sz w:val="24"/>
          <w:szCs w:val="24"/>
        </w:rPr>
        <w:t xml:space="preserve"> учреждения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exact" w:line="278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план работы учрежд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exact" w:line="278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исание непосредственной образовательной деятельности, режим дн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8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ёты по итогам деятельности учреждения за прошедшие год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7" w:leader="none"/>
        </w:tabs>
        <w:spacing w:lineRule="exact" w:line="278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ы готовности учреждения к новому учебному год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8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нклатура дел учрежд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8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 учета проверок должностными лицами органов государственного контрол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82" w:leader="none"/>
        </w:tabs>
        <w:spacing w:lineRule="exact" w:line="278" w:before="0" w:after="0"/>
        <w:ind w:left="220" w:right="4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, регламентирующие предоставление дополнительных образовательных услуг, их соответствие установленным требованиям;</w:t>
      </w:r>
    </w:p>
    <w:p>
      <w:pPr>
        <w:pStyle w:val="25"/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lang w:eastAsia="ru-RU"/>
        </w:rPr>
        <w:t xml:space="preserve">    </w:t>
      </w:r>
      <w:r>
        <w:rPr>
          <w:lang w:eastAsia="ru-RU"/>
        </w:rPr>
        <w:t>В МБДОУ «Детский сад №26 г.Лениногорска» нормативно-правовые и организационно-распорядительные документы для реализации образовательной деятельности соответствуют требованиям законодательства в сфере образования.</w:t>
      </w:r>
    </w:p>
    <w:p>
      <w:pPr>
        <w:pStyle w:val="25"/>
        <w:shd w:fill="auto" w:val="clear"/>
        <w:tabs>
          <w:tab w:val="clear" w:pos="708"/>
          <w:tab w:val="left" w:pos="882" w:leader="none"/>
        </w:tabs>
        <w:spacing w:lineRule="exact" w:line="278" w:before="0" w:after="0"/>
        <w:ind w:left="220" w:right="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ция о документации учреждения, касающейся трудовых отношений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нига учёта трудовых книжек работников, личные дела работник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ы по личному составу, книга регистрации приказов по личному состав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удовые договоры с работниками и дополнительные соглашения к трудовым договора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ллективный договор (в т.ч. приложения к коллективному договору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татное расписание учрежде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инструкции работник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2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проведения инструктажа.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25"/>
        <w:shd w:fill="auto" w:val="clear"/>
        <w:tabs>
          <w:tab w:val="clear" w:pos="708"/>
          <w:tab w:val="left" w:pos="914" w:leader="none"/>
        </w:tabs>
        <w:spacing w:lineRule="exact" w:line="274" w:before="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tt-RU"/>
        </w:rPr>
        <w:t xml:space="preserve">       </w:t>
      </w:r>
      <w:r>
        <w:rPr>
          <w:b/>
          <w:color w:val="000000"/>
          <w:sz w:val="24"/>
          <w:szCs w:val="24"/>
        </w:rPr>
        <w:t>2.Система управления учреждения.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Характеристика системы управления</w:t>
      </w:r>
    </w:p>
    <w:p>
      <w:pPr>
        <w:pStyle w:val="33"/>
        <w:shd w:fill="auto" w:val="clear"/>
        <w:spacing w:lineRule="auto" w:line="240" w:before="0" w:after="0"/>
        <w:ind w:right="1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Управление учреждения осуществляется в соответствии с законодательством Российской Федера</w:t>
        <w:softHyphen/>
        <w:t xml:space="preserve">ции и Республики Татарстан. Управление учреждения осуществляется на основе сочетания принципов единоначалия и коллегиальности. </w:t>
      </w:r>
    </w:p>
    <w:p>
      <w:pPr>
        <w:pStyle w:val="33"/>
        <w:shd w:fill="auto" w:val="clear"/>
        <w:spacing w:lineRule="auto" w:line="240" w:before="0" w:after="0"/>
        <w:ind w:right="16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rStyle w:val="Exact"/>
          <w:rFonts w:eastAsia="Calibri" w:cs="Times New Roman"/>
          <w:b/>
          <w:sz w:val="24"/>
          <w:szCs w:val="24"/>
        </w:rPr>
        <w:t>Единоличным исполнительным органом учреждения является руководитель - заведующий, который осуществляет текущее руководство деятельностью учреждения. Права и обязанности заведующего учреждения,</w:t>
      </w:r>
      <w:r>
        <w:rPr>
          <w:b w:val="false"/>
          <w:sz w:val="24"/>
          <w:szCs w:val="24"/>
        </w:rPr>
        <w:t xml:space="preserve"> </w:t>
      </w:r>
      <w:r>
        <w:rPr>
          <w:rStyle w:val="Exact"/>
          <w:rFonts w:eastAsia="Calibri" w:cs="Times New Roman"/>
          <w:b/>
          <w:sz w:val="24"/>
          <w:szCs w:val="24"/>
        </w:rPr>
        <w:t>его компетенция в области управления учреждения определяются в соответствии с законодательством Российской Федерации и Республики Татарстан.</w:t>
      </w:r>
    </w:p>
    <w:p>
      <w:pPr>
        <w:pStyle w:val="Normal"/>
        <w:spacing w:lineRule="auto" w:line="240" w:before="0" w:after="0"/>
        <w:ind w:right="102" w:hanging="0"/>
        <w:jc w:val="both"/>
        <w:rPr>
          <w:rStyle w:val="Exact"/>
          <w:rFonts w:ascii="Times New Roman" w:hAnsi="Times New Roman" w:eastAsia="Calibri" w:cs="Times New Roman"/>
          <w:sz w:val="24"/>
          <w:szCs w:val="24"/>
        </w:rPr>
      </w:pPr>
      <w:r>
        <w:rPr>
          <w:rStyle w:val="Exact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Exact"/>
          <w:rFonts w:eastAsia="Calibri" w:cs="Times New Roman" w:ascii="Times New Roman" w:hAnsi="Times New Roman"/>
          <w:sz w:val="24"/>
          <w:szCs w:val="24"/>
        </w:rPr>
        <w:t>Управленческую систему учреждения формируют коллегиальные органы управления, к ко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act"/>
          <w:rFonts w:eastAsia="Calibri" w:cs="Times New Roman" w:ascii="Times New Roman" w:hAnsi="Times New Roman"/>
          <w:sz w:val="24"/>
          <w:szCs w:val="24"/>
        </w:rPr>
        <w:t>относятся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92980" cy="3580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ConsPlus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ми органами управления Учреждением являются:</w:t>
      </w:r>
    </w:p>
    <w:p>
      <w:pPr>
        <w:pStyle w:val="ConsPlus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щее собрание работников, объединяющее всех работников Учреждения</w:t>
      </w:r>
    </w:p>
    <w:p>
      <w:pPr>
        <w:pStyle w:val="ConsPlusNormal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дагогический совет - постоянно действующий коллегиальный орган, объединяющий всех педагогических работников Учреждения.</w:t>
      </w:r>
    </w:p>
    <w:p>
      <w:pPr>
        <w:pStyle w:val="Normal"/>
        <w:spacing w:lineRule="auto" w:line="240" w:before="0" w:after="0"/>
        <w:ind w:right="100" w:firstLine="20"/>
        <w:jc w:val="both"/>
        <w:rPr>
          <w:rStyle w:val="Exact"/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 целях учета мнения родителей воспитанников по вопросам управления Учреждением и при принятии Учреждением локальных нормативных актов, затрагивающих их интересы, функционирует Общее родительское собр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190</wp:posOffset>
                </wp:positionH>
                <wp:positionV relativeFrom="paragraph">
                  <wp:posOffset>140335</wp:posOffset>
                </wp:positionV>
                <wp:extent cx="635" cy="63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99.7pt;margin-top:17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xact"/>
          <w:rFonts w:eastAsia="Calibri" w:cs="Times New Roman" w:ascii="Times New Roman" w:hAnsi="Times New Roman"/>
          <w:sz w:val="24"/>
          <w:szCs w:val="24"/>
        </w:rPr>
        <w:t xml:space="preserve">    Компетенция, порядок формирования, сроки полномочий и порядок деятельности коллеги</w:t>
        <w:softHyphen/>
        <w:t>альных органов управления учреждения регулируется соответствующими локальными нормативными актами учреждени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 ДОУ действует профсоюзная организация работников, в чью компетенцию входит контроль за соблюдением социальных льгот и гарантий педагогическим и другим работникам.</w:t>
      </w:r>
    </w:p>
    <w:p>
      <w:pPr>
        <w:pStyle w:val="Normal"/>
        <w:spacing w:lineRule="auto" w:line="240" w:before="0" w:after="0"/>
        <w:ind w:right="100" w:firstLine="20"/>
        <w:jc w:val="both"/>
        <w:rPr>
          <w:rStyle w:val="Exact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.2. Структура управления</w:t>
      </w:r>
    </w:p>
    <w:p>
      <w:pPr>
        <w:pStyle w:val="Normal"/>
        <w:spacing w:lineRule="auto" w:line="240" w:before="0" w:after="0"/>
        <w:ind w:right="102" w:hanging="0"/>
        <w:jc w:val="both"/>
        <w:rPr>
          <w:rStyle w:val="Exact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100" w:firstLine="58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onstantia" w:cs="Times New Roman" w:ascii="Times New Roman" w:hAnsi="Times New Roman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</wp:posOffset>
                </wp:positionH>
                <wp:positionV relativeFrom="paragraph">
                  <wp:posOffset>841375</wp:posOffset>
                </wp:positionV>
                <wp:extent cx="113347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66.25pt;width:89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76240" cy="36087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00" w:first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3. Эффективность управления</w:t>
      </w:r>
    </w:p>
    <w:p>
      <w:pPr>
        <w:pStyle w:val="Normal"/>
        <w:spacing w:lineRule="auto" w:line="240" w:before="0" w:after="0"/>
        <w:ind w:right="100" w:firstLine="590"/>
        <w:jc w:val="both"/>
        <w:rPr>
          <w:rFonts w:ascii="Times New Roman" w:hAnsi="Times New Roman" w:eastAsia="Constantia" w:cs="Times New Roman"/>
          <w:spacing w:val="-6"/>
          <w:sz w:val="24"/>
          <w:szCs w:val="24"/>
        </w:rPr>
      </w:pPr>
      <w:r>
        <w:rPr>
          <w:rStyle w:val="Exact"/>
          <w:rFonts w:eastAsia="Calibri" w:cs="Times New Roman" w:ascii="Times New Roman" w:hAnsi="Times New Roman"/>
          <w:sz w:val="24"/>
          <w:szCs w:val="24"/>
        </w:rPr>
        <w:t>В целях повышения качества образовательной деятельности, совершенствования профессио</w:t>
        <w:softHyphen/>
        <w:t>нального мастерства педагогических работников учреждения качественной реализации образовательной программы дошкольного образования в учреждения создаются временные творческие группы педагоги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их работников. Их деятельность регулируется соответствующими локальными нормативными актами учреждения (приказ, положение).</w:t>
      </w:r>
    </w:p>
    <w:p>
      <w:pPr>
        <w:pStyle w:val="Normal"/>
        <w:spacing w:lineRule="auto" w:line="240" w:before="0" w:after="0"/>
        <w:ind w:right="40" w:firstLine="5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шательство в деятельность учреждения политический партий, общественных и религиозных ор</w:t>
        <w:softHyphen/>
        <w:t>ганизации не допускается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я учреждения действует в режиме развит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93" w:leader="none"/>
        </w:tabs>
        <w:spacing w:lineRule="auto" w:line="240" w:before="0" w:after="0"/>
        <w:ind w:left="0" w:righ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токолов органов коллегиального управления учреждения, административно</w:t>
        <w:softHyphen/>
        <w:t>-   групповых совещаний при заведующем учре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4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анализ учебно-воспитательной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0" w:leader="none"/>
          <w:tab w:val="left" w:pos="10445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педагогического анализа: анализ выполнения образовательной программы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0" w:leader="none"/>
          <w:tab w:val="left" w:pos="10445" w:leader="none"/>
        </w:tabs>
        <w:spacing w:lineRule="auto" w:line="240" w:before="0" w:after="0"/>
        <w:ind w:left="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приоритеты развития системы управления учреждения;</w:t>
      </w:r>
    </w:p>
    <w:p>
      <w:pPr>
        <w:pStyle w:val="Normal"/>
        <w:widowControl w:val="false"/>
        <w:tabs>
          <w:tab w:val="clear" w:pos="708"/>
          <w:tab w:val="left" w:pos="692" w:leader="none"/>
        </w:tabs>
        <w:spacing w:lineRule="auto" w:line="240" w:before="0" w:after="0"/>
        <w:ind w:right="40" w:firstLine="58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та и качество приказов руководителя учреждения по основной </w:t>
      </w:r>
      <w:r>
        <w:rPr>
          <w:rFonts w:cs="Times New Roman" w:ascii="Times New Roman" w:hAnsi="Times New Roman"/>
          <w:sz w:val="24"/>
          <w:szCs w:val="24"/>
        </w:rPr>
        <w:t>деятельности, по личному с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у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1" distT="50165" distB="118110" distL="63500" distR="63500" simplePos="0" locked="0" layoutInCell="0" allowOverlap="1" relativeHeight="8">
                <wp:simplePos x="0" y="0"/>
                <wp:positionH relativeFrom="margin">
                  <wp:posOffset>6390640</wp:posOffset>
                </wp:positionH>
                <wp:positionV relativeFrom="paragraph">
                  <wp:posOffset>13335</wp:posOffset>
                </wp:positionV>
                <wp:extent cx="26225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5.6pt;mso-wrap-distance-left:5pt;mso-wrap-distance-right:5pt;mso-wrap-distance-top:3.95pt;mso-wrap-distance-bottom:9.3pt;margin-top:1.05pt;mso-position-vertical-relative:text;margin-left:5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9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2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</w:t>
        <w:softHyphen/>
        <w:t xml:space="preserve">вых);                                 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и эффективность действующей в учреждении системы управления обеспечивается годовым планом-графиком должностного контроля в учреждении, который охватывает как педагогиче</w:t>
        <w:softHyphen/>
        <w:t>ский процесс, так и административно-хозяйственную деятельность в учреждении. На основании данного плана-графика ежемесячно издавались приказы, в которых прописывались основные вопросы контроля и ответственные лица на текущий месяц. С приказом знакомились все сотрудники учреждения. В связи с этим систему контроля можно признать понятной и выполненной в полном объеме всеми участниками образовательных отнош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елась деятельность творческих груп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оложения к детским конкурс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а критериев оценки центров развит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оложений к методическим конкурсам  и других положений по годовому план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 техническое оснащение в удовлетворительном состоя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Были проведены тематические проверк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рганизация работы по речевому развитию во всех видах и формах детской деятельности»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истема работы МБДОУ по формированию нравственно-патриотического и духовно патриотического воспитания дошкольник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проверок были выявлены знания, умения и навыки детей по тематике проверок. Выявлены профессиональные умения воспитателей, знание приёмов, методов работы с детьми, умение планировать работу, в том числе с родителями, создание условий для работы с детьми, пополнение предметно-развивающей среды в группах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чение года согласно графику проверялись календарные планы, групповая документац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й контроль проводился согласно годовому плану-графику и фиксировался в специальных картах оперативного контроля.  Вопросы персонального контроля отражали специфику организационно-методической ситуации в ДОУ, срезовый контроль проводился в соответствии с объективной необходимостью, а вопросы систематического контроля касались всех сфер деятельности ДОУ. Содержание мероприятий каждого из видов контроля отражено в годовом плане ДОУ и в плане-графике внутреннего должностного контрол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боте с педагогами активно использовались приемы самоанализа и самодиагностики, заполнение диагностических карт возможностей и профессиональных затруднений в педагогической деятельности  по реализации Программы ДОО разработанной на основе ФОП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и оборудование создают оптимально насыщенную (без чрезмерного обилия и без недостатка) целостную, многофункциональную, трансформирующуюся среду и обеспечивают реализацию основной общеобразовательной программы в совместной деятельности взрослого и детей, и самостоятельной деятельности де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Проведены  -  семинары, практикумы, мастер- классы, круглые ст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 тема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ставничество как эффективное средство профессионального развития педагога. Ступеньки к мастерству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Творческая мастерская «Удивительный лист Мебиуса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</w:rPr>
        <w:t>«Патриотическое воспитание дошкольников на музыкальных занятиях». Мастер – классы  «Нравственно- патриотическое воспитание от рождения до школы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</w:rPr>
        <w:t>Семинар «Квест – игра, как эффективная педагогическая технология организации образовательной деятельности в ДОУ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</w:rPr>
        <w:t>Методический час «Секреты театрального искусства в детском саду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Деловая игра с элементами тренинга « «Креативность – один из компонентов профессиональной компетенции современного педагога»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</w:rPr>
        <w:t>Педагогическая гостиная «Брейн – джим – гимнастика для мозг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Педагогических советов –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 тем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едагогический совет №1 - «Итоги летней оздоровительной работы. Основные направления образовательной деятельности на 2023-2024 учебный год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Цель: Подведение итогов деятельности ДОУ в летний оздоровительный период, ознакомление с приоритетными задачами работы учреждения на учебный го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едагогический совет №2 - «Организация работы по нравственно-патриотическому воспитанию детей дошкольного возраста в условиях ДОУ» (с элементами деловой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Цель: повышение профессионального уровня педагогов в работе с детьми по нравственно-патриотическому воспитанию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едагогический совет №3 - «Развитие речи и речевого общения детей посредством произведений художественной литературы» </w:t>
      </w:r>
    </w:p>
    <w:p>
      <w:pPr>
        <w:pStyle w:val="Normal"/>
        <w:tabs>
          <w:tab w:val="clear" w:pos="708"/>
          <w:tab w:val="left" w:pos="701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Цель: повысить компетентность и успешность педагогов в обучении и развитии навыков речи  и речевого общения у детей дошкольного возраста; внедрить современные технологии по развитию речи дошколь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едагогический совет №3– (итоговый) «Оценка деятельности педагогического коллектива за 2023-2024 учебный год» </w:t>
      </w:r>
    </w:p>
    <w:p>
      <w:pPr>
        <w:pStyle w:val="Normal"/>
        <w:tabs>
          <w:tab w:val="clear" w:pos="708"/>
          <w:tab w:val="left" w:pos="7352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Цель: подведение итогов работы учреждения за 2023- 2024 учебный год, утверждение планов работы ДОУ на летний период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ая и организационно-распределительная документация, локальные акты, регулирующие деятельность ДОУ и правоотношения участников образовательных отношений, соответствуют нормативной и организационно - распорядительной  документации  действующему  законодательству и Уставу. В ДОУ имеются годовой план, а также ряд планов работы по основным направлениям деятельности ДОУ. Своевременно оформляются протоколы  ДОУ, педагогического совета, общих групповых родительских собраний и производственных совещаний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ормативная и организационно-распределительная документация, локальные акты, регулирующие деятельность учреждения и правоотношения участников образовательных отношений, соответствуют нормативной и организационно - распорядительной  документации  действующему  законодательству и Уставу. В учреждении имеются годовой план, а также ряд планов работы по основным направлениям деятельности учреждения. Своевременно оформляются протоколы  педагогического совета, производственных совещ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течение учебного года в ДОУ шла планомерная работа по изучению нормативно-правовой базы: Закона РФ «Об образовании в Российской Федерации», Федерального государственного образовательного стандарта к структуре и условиям реализации основной общеобразовательной программы дошкольного образования, профессионального стандарта в полном объеме. Кроме того, в течение года продолжала вестись активная работа по изучению и исполнению нормативно-</w:t>
        <w:softHyphen/>
        <w:t>правовых актов в области обучения дошкольников двум государственным языка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айт учреждения оформлен в строгом соответствии с действующим законодательством, регулярно обновляется, в новостной блоки информация вносится ежедневно, тем самым</w:t>
      </w:r>
      <w:r>
        <w:rPr>
          <w:rFonts w:cs="Times New Roman" w:ascii="Times New Roman" w:hAnsi="Times New Roman"/>
        </w:rPr>
        <w:t xml:space="preserve"> обеспечивает открытость своей деятельности и доступнос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но предоставление льгот по оплате за детский сад согласно Правилам приема детей и договором об образовании по образовательным программам  дошкольного образования.  </w:t>
      </w:r>
    </w:p>
    <w:p>
      <w:pPr>
        <w:pStyle w:val="24"/>
        <w:shd w:fill="auto" w:val="clear"/>
        <w:spacing w:lineRule="exact" w:line="240" w:before="0" w:after="267"/>
        <w:ind w:left="-567" w:right="80" w:firstLine="587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 Оценка качества медицинского обеспечения учреждения</w:t>
      </w:r>
      <w:r>
        <w:rPr/>
        <w:t xml:space="preserve"> </w:t>
      </w:r>
    </w:p>
    <w:p>
      <w:pPr>
        <w:pStyle w:val="25"/>
        <w:shd w:fill="auto" w:val="clear"/>
        <w:spacing w:lineRule="auto" w:line="240" w:before="0" w:after="0"/>
        <w:ind w:right="119" w:firstLine="5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ции педагогической и медицинской деятельности в учреждении осуществляется </w:t>
      </w:r>
      <w:r>
        <w:rPr>
          <w:color w:val="000000"/>
          <w:sz w:val="24"/>
          <w:szCs w:val="24"/>
          <w:lang w:val="tt-RU"/>
        </w:rPr>
        <w:t>в соответствии с</w:t>
      </w:r>
      <w:r>
        <w:rPr>
          <w:color w:val="000000"/>
          <w:sz w:val="24"/>
          <w:szCs w:val="24"/>
        </w:rPr>
        <w:t xml:space="preserve"> годов</w:t>
      </w:r>
      <w:r>
        <w:rPr>
          <w:color w:val="000000"/>
          <w:sz w:val="24"/>
          <w:szCs w:val="24"/>
          <w:lang w:val="tt-RU"/>
        </w:rPr>
        <w:t>ым</w:t>
      </w:r>
      <w:r>
        <w:rPr>
          <w:color w:val="000000"/>
          <w:sz w:val="24"/>
          <w:szCs w:val="24"/>
        </w:rPr>
        <w:t xml:space="preserve"> планировани</w:t>
      </w:r>
      <w:r>
        <w:rPr>
          <w:color w:val="000000"/>
          <w:sz w:val="24"/>
          <w:szCs w:val="24"/>
          <w:lang w:val="tt-RU"/>
        </w:rPr>
        <w:t>ем</w:t>
      </w:r>
      <w:r>
        <w:rPr>
          <w:color w:val="000000"/>
          <w:sz w:val="24"/>
          <w:szCs w:val="24"/>
        </w:rPr>
        <w:t>, участия в педсоветах, контрольной деятельности, консультаци</w:t>
        <w:softHyphen/>
        <w:t>ях и прочих мероприятиях. Педагоги совместно со старшей медсестрой проводят мониторинг здо</w:t>
        <w:softHyphen/>
        <w:t>ровья, составляют карты здоровья.</w:t>
      </w:r>
    </w:p>
    <w:p>
      <w:pPr>
        <w:pStyle w:val="25"/>
        <w:shd w:fill="auto" w:val="clear"/>
        <w:spacing w:lineRule="auto" w:line="240" w:before="0" w:after="0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й мониторинг здоровья воспитанников, который организуется педагогами и старшей медицинской сестрой, позволил отследить общий уровень посещаемости, заболеваемости, определить группы здоровья, индекс здоровья. В дошкольном учреждении в</w:t>
      </w:r>
      <w:r>
        <w:rPr/>
        <w:t>е</w:t>
      </w:r>
      <w:r>
        <w:rPr>
          <w:rFonts w:eastAsia="Calibri"/>
        </w:rPr>
        <w:t xml:space="preserve">дется работа по сохранению и укреплению здоровья воспитанников, развитию физических качеств, привитию навыков безопасного поведения, воспитанию сознательного отношения к своему здоровью и потребности в здоровом образе жизни. Об этом говорит активное участие детского сада в спортивных мероприятиях и конкурсах. </w:t>
      </w:r>
    </w:p>
    <w:p>
      <w:pPr>
        <w:pStyle w:val="25"/>
        <w:shd w:fill="auto" w:val="clear"/>
        <w:spacing w:lineRule="auto" w:line="240" w:before="0" w:after="0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заболеваемость по учреждению исходя из годовой отчетности на январь месяц выглядит следующим образом:</w:t>
      </w:r>
    </w:p>
    <w:p>
      <w:pPr>
        <w:pStyle w:val="25"/>
        <w:shd w:fill="auto" w:val="clear"/>
        <w:spacing w:lineRule="auto" w:line="240" w:before="0" w:after="0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9659" w:dyaOrig="3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4.45pt;height:194.7pt" filled="f" o:ole="">
            <v:imagedata r:id="rId8" o:title=""/>
          </v:shape>
          <o:OLEObject Type="Embed" ProgID="" ShapeID="ole_rId7" DrawAspect="Content" ObjectID="_70565569" r:id="rId7"/>
        </w:object>
      </w:r>
    </w:p>
    <w:p>
      <w:pPr>
        <w:pStyle w:val="25"/>
        <w:shd w:fill="auto" w:val="clear"/>
        <w:spacing w:lineRule="auto" w:line="240" w:before="0" w:after="0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9585" w:dyaOrig="2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25pt;height:147pt" filled="f" o:ole="">
            <v:imagedata r:id="rId10" o:title=""/>
          </v:shape>
          <o:OLEObject Type="Embed" ProgID="" ShapeID="ole_rId9" DrawAspect="Content" ObjectID="_1168376639" r:id="rId9"/>
        </w:object>
      </w:r>
    </w:p>
    <w:p>
      <w:pPr>
        <w:pStyle w:val="25"/>
        <w:shd w:fill="auto" w:val="clear"/>
        <w:spacing w:lineRule="auto" w:line="240" w:before="0" w:after="0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0050" w:dyaOrig="47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4.05pt;height:235.7pt" filled="f" o:ole="">
            <v:imagedata r:id="rId12" o:title=""/>
          </v:shape>
          <o:OLEObject Type="Embed" ProgID="" ShapeID="ole_rId11" DrawAspect="Content" ObjectID="_1086608656" r:id="rId1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равнении с прошлым годом количество заболеваний на одного ребенка уменьшилось на незначительное количество, так же уменьшилось количество часто болеющих детей, таким образом видны положительные результаты в оздоровительной работе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работа в ДОУ осуществлялась по направлениям: соблюдение режима дня, учет гигиенических требований, двигательного режима, прогулка, закаливающие мероприятия (хождение по массажным дорожкам)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ывание прохладной водой, соблюдение температурного режима, проветривание, проведение утренней гимнастики и физкультуры на улице, оздоровительная гимнастика, физ.минутки, динамические паузы, подвижны игры, артикуляционная гимнастика, гимнастика для глаз и использование нетрадиционного оборудования для оздоровления де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и оздоровительной работы ДОУ, следует отметить, что она строилась с учетом физического развития детей, на основе наблюдений состояния здоровья и уровня физической подготовленности детей. В целом, можно говорить о том, что реализация мероприятий по сохранению и укреплению здоровья детей в учебном году проведена коллективом успешно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аптация вновь прибывших в детский са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4572000" cy="958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0"/>
                              <w:gridCol w:w="1925"/>
                              <w:gridCol w:w="192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цесс адаптации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тей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легкой форме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средней форме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яжелой форме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8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firstLine="709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5.5pt;mso-wrap-distance-left:9pt;mso-wrap-distance-right:9pt;mso-wrap-distance-top:0pt;mso-wrap-distance-bottom:0pt;margin-top:21.85pt;mso-position-vertical-relative:text;margin-left: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0" w:type="dxa"/>
                        <w:tblLayout w:type="fixed"/>
                        <w:tblCellMar>
                          <w:top w:w="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0"/>
                        <w:gridCol w:w="1925"/>
                        <w:gridCol w:w="192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оцесс адаптации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етей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легкой форме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средней форме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 тяжелой форме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8" w:leader="none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ация детей проходила под наблюдением старшей медсестры и администрации ДО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аптацию в летне-осенний период  успешно прошли 10 детей. В процесс адаптации  в легкой форме прошли – 10 детей (100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ниторинг адаптации вновь поступивших детей свидетельств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спешном психолого-педагогическом сопровождении детей раннего возраста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можно отметить, что дети адаптировались к детскому саду сравнительно легко. </w:t>
      </w:r>
    </w:p>
    <w:p>
      <w:pPr>
        <w:pStyle w:val="24"/>
        <w:shd w:fill="auto" w:val="clear"/>
        <w:spacing w:lineRule="auto" w:line="240"/>
        <w:ind w:right="20" w:hanging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</w:rPr>
      </w:r>
    </w:p>
    <w:p>
      <w:pPr>
        <w:pStyle w:val="24"/>
        <w:shd w:fill="auto" w:val="clear"/>
        <w:spacing w:lineRule="auto" w:line="240"/>
        <w:ind w:right="20" w:hanging="0"/>
        <w:rPr/>
      </w:pPr>
      <w:r>
        <w:rPr>
          <w:color w:val="000000"/>
          <w:spacing w:val="0"/>
          <w:sz w:val="24"/>
          <w:szCs w:val="24"/>
        </w:rPr>
        <w:t>4.Оценка содержания и организа</w:t>
      </w:r>
      <w:r>
        <w:rPr>
          <w:sz w:val="24"/>
          <w:szCs w:val="24"/>
        </w:rPr>
        <w:t>ции образовательного процесса</w:t>
      </w:r>
    </w:p>
    <w:p>
      <w:pPr>
        <w:pStyle w:val="33"/>
        <w:shd w:fill="auto" w:val="clear"/>
        <w:tabs>
          <w:tab w:val="clear" w:pos="708"/>
          <w:tab w:val="left" w:pos="8448" w:leader="none"/>
        </w:tabs>
        <w:spacing w:lineRule="auto" w:line="240" w:before="0" w:after="0"/>
        <w:ind w:left="-567" w:firstLine="58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4.1. Анализ ОП учреждения</w:t>
      </w:r>
    </w:p>
    <w:p>
      <w:pPr>
        <w:pStyle w:val="6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660" w:right="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right="80" w:hanging="0"/>
        <w:rPr/>
      </w:pPr>
      <w:r>
        <w:rPr>
          <w:b/>
          <w:bCs/>
          <w:sz w:val="24"/>
          <w:szCs w:val="24"/>
        </w:rPr>
        <w:t xml:space="preserve">Программа ориентирована </w:t>
      </w:r>
      <w:r>
        <w:rPr>
          <w:sz w:val="24"/>
          <w:szCs w:val="24"/>
        </w:rPr>
        <w:t>на ребенка и формируется как программа психолого</w:t>
        <w:softHyphen/>
        <w:t>педагогической поддержки позитивной социализации и индивидуализации, развития лично</w:t>
        <w:softHyphen/>
        <w:t>сти детей дошкольного возраста и определяет комплекс основных характеристик дошкольно</w:t>
        <w:softHyphen/>
        <w:t>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6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660"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направлена на:</w:t>
      </w:r>
    </w:p>
    <w:p>
      <w:pPr>
        <w:pStyle w:val="62"/>
        <w:numPr>
          <w:ilvl w:val="0"/>
          <w:numId w:val="15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20" w:right="80" w:hanging="360"/>
        <w:rPr>
          <w:sz w:val="24"/>
          <w:szCs w:val="24"/>
        </w:rPr>
      </w:pPr>
      <w:r>
        <w:rPr>
          <w:sz w:val="24"/>
          <w:szCs w:val="24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62"/>
        <w:numPr>
          <w:ilvl w:val="0"/>
          <w:numId w:val="15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20" w:right="80" w:hanging="360"/>
        <w:rPr>
          <w:sz w:val="24"/>
          <w:szCs w:val="24"/>
        </w:rPr>
      </w:pPr>
      <w:r>
        <w:rPr>
          <w:sz w:val="24"/>
          <w:szCs w:val="24"/>
        </w:rPr>
        <w:t>на создание развивающей образовательной среды, которая представляет собой систе</w:t>
        <w:softHyphen/>
        <w:t>му условий социализации и индивидуализации детей.</w:t>
      </w:r>
    </w:p>
    <w:p>
      <w:pPr>
        <w:pStyle w:val="6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right="80" w:hanging="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подходы к формированию Программы:</w:t>
      </w:r>
    </w:p>
    <w:p>
      <w:pPr>
        <w:pStyle w:val="6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142" w:right="80" w:hanging="0"/>
        <w:rPr/>
      </w:pPr>
      <w:r>
        <w:rPr>
          <w:b/>
          <w:bCs/>
          <w:i/>
          <w:iCs/>
          <w:sz w:val="24"/>
          <w:szCs w:val="24"/>
        </w:rPr>
        <w:t>Культурно-исторический подх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яет развитие ребенка как процесс формирова</w:t>
        <w:softHyphen/>
        <w:t>ния человека или личности, совершающийся путем возникновения на каждой ступени новых качеств, специфических для человека, подготовленных всем предшествующим ходом развития, но не содержащихся в готовом виде на более ранних ступенях.</w:t>
      </w:r>
    </w:p>
    <w:p>
      <w:pPr>
        <w:pStyle w:val="6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142" w:right="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й подх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ходит из положения, что в основе развития лежит, прежде всего, эволюция поведения и интересов ребенка, изменение структуры направленности поведения. Поступательное развитие ребенка главным образом происходит за счет его личностного разви</w:t>
        <w:softHyphen/>
        <w:t>тия. В дошкольном возрасте социальные мотивы поведения развиты еще слабо, а потому в этот возрастной период деятельность мотивируется в основном  непосредственными мотивами. Ис</w:t>
        <w:softHyphen/>
        <w:t>ходя из этого, предлагаемая ребенку деятельность должна быть для него осмысленной, только в этом случае она будет иметь развивающее воздействие.</w:t>
      </w:r>
    </w:p>
    <w:p>
      <w:pPr>
        <w:pStyle w:val="6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142" w:right="8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еятельностный подход </w:t>
      </w:r>
      <w:r>
        <w:rPr>
          <w:bCs/>
          <w:iCs/>
          <w:sz w:val="24"/>
          <w:szCs w:val="24"/>
        </w:rPr>
        <w:t>рассматривает деятельность, наравне с обучением как движущую силу психического развития ребенка. В каждом возрасте существует своя ведущая деятельность, внутри которой возникают новые виды деятельности, развиваются (перестраиваются) психические процессы и возникают личностные новообразования.</w:t>
      </w:r>
    </w:p>
    <w:p>
      <w:pPr>
        <w:pStyle w:val="24"/>
        <w:shd w:fill="auto" w:val="clear"/>
        <w:spacing w:lineRule="auto" w:line="2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4"/>
        <w:shd w:fill="auto" w:val="clear"/>
        <w:spacing w:lineRule="auto" w:line="240"/>
        <w:ind w:left="142"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>Принципы формирования Программы: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left="142" w:right="80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142" w:right="80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</w:t>
        <w:softHyphen/>
        <w:t>его образования, становится субъектом образования (далее - индивидуализация дошкольного образования);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953" w:leader="none"/>
        </w:tabs>
        <w:spacing w:lineRule="auto" w:line="240" w:before="0" w:after="0"/>
        <w:ind w:left="142" w:right="80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142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42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трудничество Организации с семьей;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left="142" w:right="80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общение детей к социокультурным нормам, традициям семьи, общества и госу</w:t>
        <w:softHyphen/>
        <w:t>дарства;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142" w:right="80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ирование познавательных интересов и познавательных действий ребенка в раз</w:t>
        <w:softHyphen/>
        <w:t>личных видах деятельности;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142" w:right="80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зрастная адекватность дошкольного образования (соответствие условий, требова</w:t>
        <w:softHyphen/>
        <w:t>ний, методов возрасту и особенностям развития);</w:t>
      </w:r>
    </w:p>
    <w:p>
      <w:pPr>
        <w:pStyle w:val="62"/>
        <w:numPr>
          <w:ilvl w:val="0"/>
          <w:numId w:val="26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42" w:firstLine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чет этнокультурной ситуации развития детей.</w:t>
      </w:r>
    </w:p>
    <w:p>
      <w:pPr>
        <w:pStyle w:val="17PRILtxt"/>
        <w:spacing w:lineRule="auto" w:line="240"/>
        <w:ind w:firstLine="567"/>
        <w:rPr>
          <w:rFonts w:ascii="Times New Roman" w:hAnsi="Times New Roman" w:cs="Times New Roman"/>
          <w:bCs/>
          <w:i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ий коллектив реализует образовательную программу дошкольно</w:t>
      </w:r>
      <w:r>
        <w:rPr>
          <w:rFonts w:cs="Times New Roman" w:ascii="Times New Roman" w:hAnsi="Times New Roman"/>
          <w:sz w:val="24"/>
          <w:szCs w:val="24"/>
        </w:rPr>
        <w:t>го образования (далее ОП ДОУ)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работанную на основе Федеральной образовательной программы. ОП ДОУ включает в себя так, же программу воспитания.  </w:t>
      </w:r>
      <w:r>
        <w:rPr>
          <w:rFonts w:cs="Times New Roman" w:ascii="Times New Roman" w:hAnsi="Times New Roman"/>
          <w:sz w:val="24"/>
          <w:szCs w:val="24"/>
        </w:rPr>
        <w:t>Вариативная часть программы  формируется участниками образовательных отношений.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 Программа состоит из обязательной части и части, формируемой участниками образова</w:t>
        <w:softHyphen/>
        <w:t>тельных отношений. Объем обязательной части Программы составляет 60% от ее общего объема. Объём части, формируемой участниками образовательных отношений - 4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20"/>
          <w:rFonts w:eastAsia="Calibri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позитивная социализация и всестороннее развитие ребенка в различных видах общения и деятельности с учетом возрастных, индивидуальных, психических и физиологических потребностях.</w:t>
      </w:r>
    </w:p>
    <w:p>
      <w:pPr>
        <w:pStyle w:val="17PRILtx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часть Программы предполагает комплексность подхода, обеспечивая развитие детей во всех пяти взаимодопо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яющих образовательных областях. Она разработана в соответствии с Федеральным государственным образовательным стандартом дошкольного образования и обеспечивает необходимый и достаточный уровень для успешного освоения выпускниками основных общеобразовательных программ начального общего образования.</w:t>
      </w:r>
    </w:p>
    <w:p>
      <w:pPr>
        <w:pStyle w:val="17PRILtx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, формируемой 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ы выбранные коллективом парциальные программы, методики, формы организации образовательной работы, направленные на развитие детей в нескольких образовательных областях, видах деятельности и культурных практиках. Эта часть содержит в себ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тнокультурную региональную составляющую: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гиональная образовательная программа дошкольного образования «С0ЕНЕЧ - Радость познания» (Автор - Р.К. Шаехова) (далее - РОП ДО «Радость познания»);</w:t>
      </w:r>
    </w:p>
    <w:p>
      <w:pPr>
        <w:pStyle w:val="62"/>
        <w:numPr>
          <w:ilvl w:val="0"/>
          <w:numId w:val="15"/>
        </w:numPr>
        <w:shd w:fill="auto" w:val="clear"/>
        <w:spacing w:lineRule="auto" w:line="240" w:before="0" w:after="0"/>
        <w:ind w:left="720" w:right="80" w:hanging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ение татарскому языку (по заявлению родителей (законных представителей):</w:t>
      </w:r>
    </w:p>
    <w:p>
      <w:pPr>
        <w:pStyle w:val="62"/>
        <w:shd w:fill="auto" w:val="clear"/>
        <w:spacing w:lineRule="auto" w:line="240" w:before="0" w:after="0"/>
        <w:ind w:left="60" w:firstLine="560"/>
        <w:rPr/>
      </w:pPr>
      <w:r>
        <w:rPr>
          <w:bCs/>
          <w:iCs/>
          <w:sz w:val="24"/>
          <w:szCs w:val="24"/>
        </w:rPr>
        <w:t>Программа «Обучение русскоязычных детей татарскому языку в детском саду», учебно - методический комплект «Говорим по-татарски» Зарипова З.М., Кидрячева Р.Г.;</w:t>
      </w:r>
    </w:p>
    <w:p>
      <w:pPr>
        <w:pStyle w:val="62"/>
        <w:numPr>
          <w:ilvl w:val="0"/>
          <w:numId w:val="15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720" w:right="80" w:hanging="360"/>
        <w:rPr/>
      </w:pPr>
      <w:r>
        <w:rPr>
          <w:bCs/>
          <w:iCs/>
          <w:sz w:val="24"/>
          <w:szCs w:val="24"/>
        </w:rPr>
        <w:t>программы, направленные на развитие детей в одной или нескольких образовательных областях, видах деятельности и/или культурных практиках, в том числе парциальные программы:</w:t>
      </w:r>
    </w:p>
    <w:p>
      <w:pPr>
        <w:pStyle w:val="62"/>
        <w:shd w:fill="auto" w:val="clear"/>
        <w:spacing w:lineRule="auto" w:line="240" w:before="0" w:after="0"/>
        <w:ind w:left="60" w:firstLine="5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Юный эколог» для детей от 2х до 7 лет./С.Н.Николаева/ имеет гриф «Допущено Министерством образования РФ»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учение детей дошкольного возраста правилам безопасного поведения на дорогах / Ре</w:t>
        <w:softHyphen/>
        <w:t>гиональный стандарт МОиН РТ / Л.А. Артемьева, Ю.Д. Мисянин и др.,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новы безопасности детей /Р.Б. Стеркина, О.Л. Князева, Н.Н. Авдеева/ имеет гриф «Допущено Министерством образования РФ»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ект «Семьеведение», Л.В.Карцевой. – Казань: Казанс.гос. инст-т культуры, 2016г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аплунова И.М., Новоскальцева И.А. «Ладушки» (музыкальное воспитание детей дошко</w:t>
        <w:softHyphen/>
        <w:t>льного возраста (2-7 лет),</w:t>
      </w:r>
    </w:p>
    <w:p>
      <w:pPr>
        <w:pStyle w:val="62"/>
        <w:shd w:fill="auto" w:val="clear"/>
        <w:spacing w:lineRule="auto" w:line="240" w:before="0" w:after="0"/>
        <w:ind w:left="60" w:firstLine="5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нзулаева Л.И. Физическая культура в детском саду для детей 3-5 лет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/>
      </w:pPr>
      <w:r>
        <w:rPr>
          <w:rStyle w:val="Style20"/>
        </w:rPr>
        <w:t xml:space="preserve">Программа предусмотрена </w:t>
      </w:r>
      <w:r>
        <w:rPr>
          <w:sz w:val="24"/>
          <w:szCs w:val="24"/>
        </w:rPr>
        <w:t>для освоения детьми в возрасте от 2 до 8 лет в группах обще</w:t>
        <w:softHyphen/>
        <w:t>развивающей направленности. При необходимости Программа может быть адаптирована для освоения детьми с ограниченными возможностями здоровья, а также для возраста от 2 месяцев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Программа реализуется на государственном языке Российской Федерации. Программа предусматривает возможность реализации на родном языке из числа языков народов Россий</w:t>
        <w:softHyphen/>
        <w:t>ской Федерации (татарский язык).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.</w:t>
      </w:r>
    </w:p>
    <w:p>
      <w:pPr>
        <w:pStyle w:val="62"/>
        <w:shd w:fill="auto" w:val="clear"/>
        <w:spacing w:lineRule="auto" w:line="240" w:before="0" w:after="0"/>
        <w:ind w:left="60" w:firstLine="560"/>
        <w:rPr>
          <w:sz w:val="24"/>
          <w:szCs w:val="24"/>
        </w:rPr>
      </w:pPr>
      <w:r>
        <w:rPr>
          <w:sz w:val="24"/>
          <w:szCs w:val="24"/>
        </w:rPr>
        <w:t>Продолжительность реализации Программы всего - 5 лет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ДОУ оказывает дополнительные образовательные услуги, не предусмотренные федераль</w:t>
        <w:softHyphen/>
        <w:t>ным государственным образовательным стандартом дошкольного образования и настоящей Программой, на договорной основе в соответствии с законодательством и правилами оказания платных образовательных услуг, утвержденными постановлением Правительства РФ, а также нормативно-правовыми актами РТ и муниципального образования ЛMP, принятыми в рамках действующего законодательства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Основными участниками реализации программы являются: дети раннего и дошкольного возраста, родители (законные представители), педагоги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Характеристики особенностей развития детей раннего и дошкольного возраста подробно сформулированы в ОП ДОУ.</w:t>
      </w:r>
    </w:p>
    <w:p>
      <w:pPr>
        <w:pStyle w:val="Normal"/>
        <w:spacing w:lineRule="auto" w:line="240" w:before="0" w:after="0"/>
        <w:ind w:left="6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 учреждения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</w:t>
        <w:softHyphen/>
        <w:t>тельных отношений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/>
      </w:pPr>
      <w:r>
        <w:rPr>
          <w:sz w:val="24"/>
          <w:szCs w:val="24"/>
        </w:rPr>
        <w:t>В целевом разделе ОП ДОУ представлены: цели, задачи, принципы ее формирования; планируемые результаты освоения Федеральной программы в младенческом, раннем, дошкольном возрастах, а также на этапе завершения освоения Федеральной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/>
      </w:pPr>
      <w:r>
        <w:rPr>
          <w:sz w:val="24"/>
          <w:szCs w:val="24"/>
        </w:rPr>
        <w:t xml:space="preserve">Содержательный раздел ОП ДОУ  включает задачи и содержание образовательной деятельности по каждой из образовательных областей всех возрастных групп обучающихся (социально-коммуникативное, познавательное, речевое, художественно-эстетическое, физическое развитие). В нем представлены описания вариативных форм, способов, методов и средств реализации. ОП ДОУ; особенностей образовательной деятельности разных видов и культурных практик и способов поддержки детской инициативы; взаимодействия педагогического коллектива с семьями обучающихся; направления и задачи коррекционно-развивающей работы (далее ‒ КРР) с детьми дошкольного возраста с особыми образовательными потребностями (далее ‒ ОП) различных целевых групп, в том числе детей с ограниченными возможностями здоровья (далее – ОВЗ) и детей-инвалидов. </w:t>
      </w:r>
    </w:p>
    <w:p>
      <w:pPr>
        <w:pStyle w:val="62"/>
        <w:shd w:fill="auto" w:val="clear"/>
        <w:spacing w:lineRule="auto" w:line="240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В содержательный раздел программы входит рабочая программа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ОП учреждения, формируемая участниками образовательных отношений, включает различ</w:t>
        <w:softHyphen/>
        <w:t>ные направления, выбранные участниками образовательных отношений из числа парциальных программ. Данная часть ОП учреждения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16" w:leader="none"/>
        </w:tabs>
        <w:spacing w:lineRule="auto" w:line="240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у региональных, национальных и этнокультурных особенностей условий, в кото</w:t>
        <w:softHyphen/>
        <w:t>рых осуществляется образовательная деятельность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6" w:leader="none"/>
        </w:tabs>
        <w:spacing w:lineRule="auto" w:line="240" w:before="0" w:after="0"/>
        <w:ind w:left="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</w:t>
        <w:softHyphen/>
        <w:t>ностям педагогического коллектив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699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иеся традиции учреждения.</w:t>
      </w:r>
    </w:p>
    <w:p>
      <w:pPr>
        <w:pStyle w:val="62"/>
        <w:shd w:fill="auto" w:val="clear"/>
        <w:spacing w:lineRule="auto" w:line="240" w:before="0" w:after="0"/>
        <w:ind w:right="80" w:hanging="0"/>
        <w:rPr/>
      </w:pPr>
      <w:r>
        <w:rPr>
          <w:i/>
          <w:sz w:val="24"/>
          <w:szCs w:val="24"/>
        </w:rPr>
        <w:t>Организационный раздел</w:t>
      </w:r>
      <w:r>
        <w:rPr>
          <w:sz w:val="24"/>
          <w:szCs w:val="24"/>
        </w:rPr>
        <w:t xml:space="preserve"> ОП ДОУ включает описание психолого-педагогических и кадровых условий реализации Федеральной программы; организации развивающей предметно-пространственной среды (далее – РППС) в ДОО; материально-техническое обеспечение Программы, обеспеченность методическими материалами и средствами обучения и воспитания. Раздел включает примерные перечни художественной литературы, музыкальных произведений, произведений изобразительного искусства для использования в образовательной работе в разных возрастных группах, а также примерный перечень рекомендованных для семейного просмотра анимационных произведений. В разделе представлены примерный режим и распорядок дня в дошкольных группах, федеральный календарный план воспитательной работы. ДОО предоставлено право выбора способов реализации образовательной деятельности в зависимости от конкретных условий, предпочтений педагогического коллектива ДОО и других участников образовательных отношений, а также с учетом индивидуальных особенностей обучающихся, специфики их потребностей и интересов, возрастных возможностей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lineRule="auto" w:line="240" w:before="0" w:after="0"/>
        <w:ind w:right="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ежима пребывания детей в учреждении включает распорядок и режим дня, а также особенности традиционных событий, праздников, мероприятий. Описаны особенности проектиро</w:t>
        <w:softHyphen/>
        <w:t>вания образовательного процесса в соответствии с контингентом детей, их индивидуальными и возрастными особенност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онном разделе описаны также система мониторинга качества дошкольного об</w:t>
        <w:softHyphen/>
        <w:t>разования в учреждении и принципы конфиденциальности при реализации ООП учреждения.</w:t>
      </w:r>
    </w:p>
    <w:p>
      <w:pPr>
        <w:pStyle w:val="24"/>
        <w:shd w:fill="auto" w:val="clear"/>
        <w:spacing w:lineRule="exact" w:line="240" w:before="0" w:after="211"/>
        <w:ind w:left="-567" w:firstLine="587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2. Оценка содержания образования</w:t>
      </w:r>
    </w:p>
    <w:p>
      <w:pPr>
        <w:pStyle w:val="Normal"/>
        <w:spacing w:lineRule="auto" w:line="240" w:before="0" w:after="0"/>
        <w:ind w:right="23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</w:t>
        <w:softHyphen/>
        <w:t>дены правила санитарии и гигиены, организуется сквозное проветривание (в отсутствие детей). Воспитательно-образовательный процесс строится на основе режима дня, утвержденного заве</w:t>
        <w:softHyphen/>
        <w:t>дующим,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</w:t>
        <w:softHyphen/>
        <w:t>лок и самостоятельной деятельности воспитанников.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</w:t>
        <w:softHyphen/>
        <w:t>тельности, умственных и физических нагрузок. Осуществляется плавный переход от игры к заня</w:t>
        <w:softHyphen/>
        <w:t>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Normal"/>
        <w:spacing w:lineRule="auto" w:line="240" w:before="0" w:after="0"/>
        <w:ind w:right="23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разработан в соответствии с  требованиями ФОП. Нормы и требования к нагрузке детей, а также планирование учебной нагрузки в течение недели определены и СанПиНами. </w:t>
      </w:r>
    </w:p>
    <w:p>
      <w:pPr>
        <w:pStyle w:val="Normal"/>
        <w:spacing w:lineRule="auto" w:line="240" w:before="0" w:after="0"/>
        <w:ind w:right="23" w:firstLine="5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лан включены пять направлений, обеспечивающих познавательное, речевое, социально-</w:t>
        <w:softHyphen/>
        <w:t xml:space="preserve">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spacing w:lineRule="auto" w:line="240" w:before="0" w:after="0"/>
        <w:ind w:right="23" w:firstLine="59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ограмма развития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реализует Программу развития на 2020-2025г.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нацелена на воспитание и развитие дошкольника будущего поколения. Такая цель обязывает педагогиче</w:t>
        <w:softHyphen/>
        <w:t>ский коллектив на работу в инновационном режиме. ОП учреждения разработана на основе Федераль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утвержден перечень парциальных программ,  технологий и методической литературы, пособий, ма</w:t>
        <w:softHyphen/>
        <w:t>териалов, который соответствует утвержденным федеральным перечням учебной и методической литературы, рекомендованных или допущенных к использованию в образовательном процессе. В течение учебного года коллектив учреждения работал над обеспечением всестороннего развития и укрепления здоровья детей посредством создания оптимальных условий организации воспитательно-образовательного процесса в детском саду. В соответствии с интеграцией образовательных областей, разнообразием видов детской деятельности и комплексно-тематическим планированием воспитательно-образовательного процесса работа в учреждении строилась на адекватных возрасту формах работы с детьми, основной из которых является игра - ведущий вид детской деятельности. Большое внимание уделялось разностороннему развитию детей в игровой деятельности: умение решать игровые задачи и проблемные ситуации, вступать во взаимоотношения со сверстниками и взрослыми, проявлять самостоятельность исследовательские навыки. В течение года педагоги планомерно работали над раскрытием детского потенциала, творческих и коммуникативных способностей ребенка с помощью осуществления комплексного процесса социализации детей. Педагоги ведут документацию аналитического характера, в которой прослеживаются состояние оздоровительной работы в группе, качество освоения ОП учреждения, отражается взаимодействие со специалистами.</w:t>
      </w:r>
    </w:p>
    <w:p>
      <w:pPr>
        <w:pStyle w:val="Normal"/>
        <w:spacing w:lineRule="auto" w:line="240" w:before="0" w:after="0"/>
        <w:ind w:right="23" w:firstLine="59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4"/>
        <w:shd w:fill="auto" w:val="clear"/>
        <w:spacing w:lineRule="exact" w:line="240" w:before="0" w:after="31"/>
        <w:ind w:left="-567" w:firstLine="58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3. Оценка качества подготовки воспитанников.</w:t>
      </w:r>
    </w:p>
    <w:p>
      <w:pPr>
        <w:pStyle w:val="24"/>
        <w:shd w:fill="auto" w:val="clear"/>
        <w:spacing w:lineRule="exact" w:line="240" w:before="0" w:after="31"/>
        <w:ind w:left="-567" w:firstLine="58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интеграцией образовательных областей, разнообразием видов детской деятельности и комплексно-тематическим планированием воспитательно-образовательного процесса работа в ДОУ строилась на адекватных возрасту формах работы с детьми, основной из которых является игра - ведущий вид детской деятельности. Большое внимание уделялось разностороннему развитию детей в игровой деятельности: умение решать игровые задачи и проблемные ситуации, вступать во взаимоотношения со сверстниками и взрослыми, проявлять самостоятельность исследовательские навыки, педагоги планомерно работали над раскрытием детского потенциала, творческих и коммуникативных способностей ребенка с помощью осуществления комплексного процесса социализации дет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на основе расписания, соответствует требованиям СанПиН к максимальной нагрузке воспитанников в течение дня, недельной нагрузке, включает рациональное сочетание различных по характеру видов деятельности, умственных и физических нагрузок. Учебный пл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боты</w:t>
      </w:r>
      <w:r>
        <w:rPr>
          <w:rFonts w:cs="Times New Roman" w:ascii="Times New Roman" w:hAnsi="Times New Roman"/>
          <w:sz w:val="24"/>
          <w:szCs w:val="24"/>
        </w:rPr>
        <w:t xml:space="preserve"> утвержден на основе рекомендаций управления образов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 коллектив  ДОУ работал над </w:t>
      </w:r>
      <w:r>
        <w:rPr>
          <w:rFonts w:cs="Times New Roman" w:ascii="Times New Roman" w:hAnsi="Times New Roman"/>
          <w:sz w:val="24"/>
          <w:szCs w:val="24"/>
          <w:lang w:val="tt-RU"/>
        </w:rPr>
        <w:t>обеспечением всестороннего развития здоровья детей посредством создания оптимальных условий организации  воспитательно- образовательного процесса в детском са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здание условий для развития личности ребенка, его творческих способностей исходя из его интересов и потребностей, осуществлялось также посредством организации дополнительных образовательных услуг. Так, в течение года в ДОУ работали кружки (с Зх лет) в том на платной основе по направлениям: художественно-эстетическое,</w:t>
      </w:r>
      <w:bookmarkStart w:id="0" w:name="bookmark1"/>
      <w:bookmarkStart w:id="1" w:name="bookmark0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развивающее, социально- педагогическ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иняли участие в организации кружковой работы 10 педагогов, из них на платной основе ведут кружки – 5 педагогов, охват дополнительными образовательными услугами составляет 85 %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результате проделанной работы можно сделать вывод, что в целом работа проводилась целенаправленно и эффективно. Активность      педагогов    в   повышении       профессионального       мастерства, обобщении  и  участии  в  конкурсах  различного  уровня  показывает,  что  эффективно разработана  в  ДОУ  система  реализации  активных   форм     работы  с детьми дошкольного возраста.   В    детском саду    создаются     условия     для    систематического       участия  воспитанников       в  конкурсах,     фестивалях,     соревнованиях,      что    повышает     их  самооценку,  помогает  реализовать  творческий  потенциал  и  способствует  успешной  социализации детей.  На следующий учебный год следует продолжить использование инновационных форм работы с детьми, создавая благоприятные условия для поддержки детской инициативы и самосто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направлением работы является мониторинг качества образования в ДОУ. Так в ДОУ разработаны диагностические карты освоения ОП ДОУ в каждой возрастной группе, включающие в себя анализ уровня развития целевых ориентиров детского развития и качества освоения образовательных обл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результаты итоговой  диагностики на 17 апреля 2024 года выглядят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обследовано 73 воспитанника.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а освоения программного материала по образовательным областя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 воспитанника от 4 до 7 лет., диагностика уровня нервно – психического развития – 10 воспитанников в возрасте 2 – 3 г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/>
        <w:t>По возрастам общее освоение материала реализуемой программы.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04"/>
        <w:gridCol w:w="28"/>
        <w:gridCol w:w="1617"/>
        <w:gridCol w:w="1816"/>
        <w:gridCol w:w="2103"/>
        <w:gridCol w:w="11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ные группы </w:t>
            </w:r>
          </w:p>
        </w:tc>
      </w:tr>
      <w:tr>
        <w:trPr>
          <w:trHeight w:val="93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567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адша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групп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 уровень освоения программного материала по ДОУ  составляе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1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ец учебного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ультаты освоения материала по образовательным областям используемой Программы  МБДОУ на конец года являются удовлетворительными.</w:t>
      </w:r>
      <w:r>
        <w:rPr>
          <w:rFonts w:cs="Times New Roman" w:ascii="Times New Roman" w:hAnsi="Times New Roman"/>
          <w:sz w:val="24"/>
          <w:szCs w:val="24"/>
        </w:rPr>
        <w:t xml:space="preserve"> Анализ мониторинга детского развития показал, что у дошкольников учреждения целевые ориентиры сформированы на уровне нормы и выше нормы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нительный анализ  мониторинга в начале и в конце учебного года показывает рост усвоения детьми программного материала, то есть прослеживается положительная динамика развития ребенка по всем видам деятельности. В основном показатели выполнения примерной основной образовательной программы дошкольного образования «От рождения до школы» под редакцией Н.Е. Вераксы, Т.С. Комаровой, М.А. Васильевой находятся в пределах высокого и среднего уровня. Высокий уровень освоения программного материала у подготовительной группы, чуть меньше у старшей -подготовительной групп. Итоги данного мониторинга помогут педагогам определить дифференцированный подход к каждому ребёнку в подборе форм организации, методов и приёмов воспитания и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результатам мониторинга освоения образовательной программы дошкольного уровня в МБДОУ к концу 2023-2024 учебного года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ется положительная динам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с согласия родителей (законных представителей)  педагогами ДОУ проводилось обследование воспитанников подготовительной к школе группы на предмет стартовых возможностей будущих первоклассников в количестве 19 челов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товый уровень будущих первоклассников 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 на коне</w:t>
      </w:r>
      <w:r>
        <w:rPr>
          <w:rFonts w:cs="Times New Roman" w:ascii="Times New Roman" w:hAnsi="Times New Roman"/>
          <w:b/>
          <w:sz w:val="24"/>
          <w:szCs w:val="24"/>
        </w:rPr>
        <w:t>ц  учебного года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Данные диагностики показали («Анализ по итогам стартовых возможностей будущих первоклассников»):</w:t>
      </w:r>
    </w:p>
    <w:tbl>
      <w:tblPr>
        <w:tblW w:w="99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068"/>
        <w:gridCol w:w="1050"/>
        <w:gridCol w:w="1070"/>
        <w:gridCol w:w="1048"/>
        <w:gridCol w:w="1070"/>
        <w:gridCol w:w="1048"/>
      </w:tblGrid>
      <w:tr>
        <w:trPr>
          <w:trHeight w:val="315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2,5-4,0 баллов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ично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2-2,49 баллов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сформ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енее 2 баллов)</w:t>
            </w:r>
          </w:p>
        </w:tc>
      </w:tr>
      <w:tr>
        <w:trPr>
          <w:trHeight w:val="31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уляторный компонент деятельност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сылки к учебной деятель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ранственные представ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слительная  деяте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Narro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Narro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ти, имеющ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развития, смогут усваивать программу повышенного уровня, при условии выполнения предложенных рекомендаций. Дети, показавш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развития, имеют развитие соответствующее возрастной норме и могут усваивать программу общеобразовате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я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ня развития требуется консультация узких специалистов: учителя-дефектолога, учителя-логопеда, педагога-психолога и дополнительные развивающие зан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результатам диагностики готовы к школьному обучению 16 человек, частично готовы – 4 воспитанника, не готовы к обучению в школе – 0 дет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годовом плане серьезным направлением нашей работы стало продолжение реализации УМК по обучению дошкольников двум государственным языкам. Одновременно велась целенаправленная работа по овладению вторым государственным языком русскоязычными педагогами ДОУ. В целях активизации взаимодействия с родителями по обучению детей татарскому языку педагогическим коллективом была развернута широкая агитационная и информационно-просветительская деятельность: специально оборудованные стенды с постоянным информированием о педагогическом процессе по реализации УМК, проведение родительских собраний и семинаров-практикумов по реализации  УМК, а также его информационными ресурс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зволили констатировать, что работа по реализации УМК в детском саду находится на высоком уровне. Используемый инструментарий положительно влияет на уровень развития детей в области овладения татарским языком. Результаты усилий педагогического коллектива по реализации УМК отразились в положительной динамике уровня знаний детьми и педагогами татарского языка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 по ДОУ уровень знаний детей татарского языка.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ц учебного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о ОП по ДОУ составляет 9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Style w:val="Exac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xact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Style w:val="Exact"/>
          <w:rFonts w:cs="Times New Roman" w:ascii="Times New Roman" w:hAnsi="Times New Roman"/>
          <w:b/>
          <w:sz w:val="24"/>
          <w:szCs w:val="24"/>
        </w:rPr>
        <w:t>4.4.Оценка кадрового обеспечения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Style w:val="Exac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Style w:val="Exact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Exact"/>
          <w:rFonts w:cs="Times New Roman" w:ascii="Times New Roman" w:hAnsi="Times New Roman"/>
          <w:sz w:val="24"/>
          <w:szCs w:val="24"/>
        </w:rPr>
        <w:t>Детский сад укомплектован педагогами на 100 %, согласно штатному расписанию. Всего работают 12 педагогов. Постоянно ведется работа над совершенствованием профессиональной компетенции педагогических работников учреждения в области организации воспитательно-образовательного процесса, повышения квалификации, деловой активности и профессионального имидж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Style w:val="Exact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Exact"/>
          <w:rFonts w:cs="Times New Roman" w:ascii="Times New Roman" w:hAnsi="Times New Roman"/>
          <w:sz w:val="24"/>
          <w:szCs w:val="24"/>
        </w:rPr>
        <w:t>Педагоги эффективно участвуют в работе методических объединений, знакомятся с опытом работы своих коллег и других дошкольных учреждений, а также занимаются саморазвитием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Style w:val="Exact"/>
          <w:rFonts w:cs="Times New Roman" w:ascii="Times New Roman" w:hAnsi="Times New Roman"/>
          <w:b/>
          <w:sz w:val="24"/>
          <w:szCs w:val="24"/>
        </w:rPr>
        <w:t>Стаж работы педагогических работников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Style w:val="Exac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20"/>
        <w:gridCol w:w="520"/>
        <w:gridCol w:w="730"/>
        <w:gridCol w:w="615"/>
        <w:gridCol w:w="615"/>
        <w:gridCol w:w="520"/>
        <w:gridCol w:w="520"/>
        <w:gridCol w:w="520"/>
        <w:gridCol w:w="520"/>
        <w:gridCol w:w="520"/>
        <w:gridCol w:w="707"/>
        <w:gridCol w:w="736"/>
        <w:gridCol w:w="629"/>
        <w:gridCol w:w="520"/>
        <w:gridCol w:w="520"/>
        <w:gridCol w:w="520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едагогов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 обучению татарскому языку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му воспитанию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ой состав, ле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ный состав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, лет</w:t>
            </w:r>
          </w:p>
        </w:tc>
      </w:tr>
      <w:tr>
        <w:trPr>
          <w:trHeight w:val="18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sz w:val="24"/>
          <w:szCs w:val="24"/>
        </w:rPr>
        <w:t>Сведения о курсах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4678"/>
        <w:gridCol w:w="1099"/>
        <w:gridCol w:w="993"/>
      </w:tblGrid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рабо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хождение К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кончание К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ова Гузель Адга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одходы к оценке качества дошко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58" w:type="dxa"/>
              <w:jc w:val="left"/>
              <w:tblInd w:w="0" w:type="dxa"/>
              <w:tblLayout w:type="fixed"/>
              <w:tblCellMar>
                <w:top w:w="177" w:type="dxa"/>
                <w:left w:w="177" w:type="dxa"/>
                <w:bottom w:w="177" w:type="dxa"/>
                <w:right w:w="177" w:type="dxa"/>
              </w:tblCellMar>
            </w:tblPr>
            <w:tblGrid>
              <w:gridCol w:w="10158"/>
            </w:tblGrid>
            <w:tr>
              <w:trPr/>
              <w:tc>
                <w:tcPr>
                  <w:tcW w:w="10158" w:type="dxa"/>
                  <w:tcBorders>
                    <w:top w:val="single" w:sz="8" w:space="0" w:color="DDDDDD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202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никова Гал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как универсальное средство интеграции детских видов деятельности  в дошкольной образовательной организации в условиях реализации ФГОС Д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мова Екатери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образовательные технологии обучения детей дошкольного возраста правилам безопасного поведения на дорог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зянова Земфира Мар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воспитателя в реализации основной образовательной программы дошко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мова Рушания Риф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, познание и общение как уникальные средства обучения, воспитания и развития детей от рождения до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Юлия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вопросы речевого развития дошкольников в полилингвальной сре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пова Фарида Дах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 детей дошкольного возраста средствами математики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струирования, экспериментир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макулова Гулия Ильш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, познание и общение как уникальные средства обучения, воспитания и развития детей от рождения до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гапова Гульнара Рим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ила ВУЗ в 2022 г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йрутдинова Гульназ Галляметд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ое развитие детей дошкольного возраста средствами математики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нструирования, экспериментиров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ова Ма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сихолого–педагогической компетенции музыкального руководителя ДОО в развитии музыкальных способностей детей дошкольного возраста (в том числе 16 чесов по особенностям организации работы с детьми с ОВ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а Анастасия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пова Айсылу Фан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– 1,5 месяц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NewRomanPSMT-Identity-H" w:cs="Times New Roman"/>
          <w:b/>
          <w:b/>
          <w:sz w:val="24"/>
          <w:szCs w:val="24"/>
        </w:rPr>
      </w:pPr>
      <w:r>
        <w:rPr>
          <w:rFonts w:eastAsia="TimesNewRomanPSMT-Identity-H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NewRomanPSMT-Identity-H" w:cs="Times New Roman"/>
          <w:b/>
          <w:b/>
          <w:sz w:val="24"/>
          <w:szCs w:val="24"/>
        </w:rPr>
      </w:pPr>
      <w:r>
        <w:rPr>
          <w:rFonts w:eastAsia="TimesNewRomanPSMT-Identity-H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NewRomanPSMT-Identity-H" w:cs="Times New Roman"/>
          <w:b/>
          <w:b/>
          <w:sz w:val="24"/>
          <w:szCs w:val="24"/>
        </w:rPr>
      </w:pPr>
      <w:r>
        <w:rPr>
          <w:rFonts w:eastAsia="TimesNewRomanPSMT-Identity-H" w:cs="Times New Roman" w:ascii="Times New Roman" w:hAnsi="Times New Roman"/>
          <w:b/>
          <w:sz w:val="24"/>
          <w:szCs w:val="24"/>
        </w:rPr>
        <w:t>Сведения о наличии квалификационных категорий у педагогических работников</w:t>
      </w:r>
    </w:p>
    <w:p>
      <w:pPr>
        <w:pStyle w:val="Normal"/>
        <w:autoSpaceDE w:val="false"/>
        <w:spacing w:lineRule="auto" w:line="240" w:before="0" w:after="0"/>
        <w:ind w:left="278" w:hanging="0"/>
        <w:contextualSpacing/>
        <w:jc w:val="center"/>
        <w:rPr/>
      </w:pPr>
      <w:r>
        <w:rPr>
          <w:rFonts w:eastAsia="TimesNewRomanPSMT-Identity-H" w:cs="Times New Roman" w:ascii="Times New Roman" w:hAnsi="Times New Roman"/>
          <w:b/>
          <w:sz w:val="24"/>
          <w:szCs w:val="24"/>
        </w:rPr>
        <w:t>(по состоянию на январь 2024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" w:cs="Times New Roman"/>
          <w:b/>
          <w:b/>
          <w:sz w:val="24"/>
          <w:szCs w:val="24"/>
        </w:rPr>
      </w:pPr>
      <w:r>
        <w:rPr>
          <w:rFonts w:eastAsia="TimesNewRomanPSMT-Identity-H" w:cs="Times New Roman" w:ascii="Times New Roman" w:hAnsi="Times New Roman"/>
          <w:b/>
          <w:sz w:val="24"/>
          <w:szCs w:val="24"/>
        </w:rPr>
      </w:r>
    </w:p>
    <w:tbl>
      <w:tblPr>
        <w:tblW w:w="9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402"/>
        <w:gridCol w:w="16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</w:rPr>
              <w:t>Кв.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</w:rPr>
              <w:t>Дата окон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Бабникова Гал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1квалификационн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Декабрь 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Кириллова Ма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1 квалификационн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Декабрь 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Якупова Фарида Дах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1 квалификационн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Декабрь 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Ахметзянова Земфира Мар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1 квалификационн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Декабрь 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Юмакулова Гулия Ильш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1 квалификационн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Декабрь 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Хайрутдинова Гульназ Галлямет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1квалификационн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Декабрь 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Каримова Рушания Риф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1квалификационная 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Декабрь 2027</w:t>
            </w:r>
          </w:p>
        </w:tc>
      </w:tr>
    </w:tbl>
    <w:p>
      <w:pPr>
        <w:pStyle w:val="Style2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8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  <w:lang w:eastAsia="en-US"/>
        </w:rPr>
        <w:t>Самообразование педагогических работников</w:t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NewRomanPS-BoldMT-Identity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-Identity;MS Mincho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61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9"/>
        <w:gridCol w:w="1701"/>
        <w:gridCol w:w="3685"/>
        <w:gridCol w:w="141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lang w:eastAsia="en-US"/>
              </w:rPr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lang w:eastAsia="en-US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lang w:eastAsia="en-US"/>
              </w:rPr>
              <w:t xml:space="preserve">Долж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lang w:eastAsia="en-US"/>
              </w:rPr>
              <w:t>Тема сам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lang w:eastAsia="en-US"/>
              </w:rPr>
              <w:t>Годы реализаци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Ермишова 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Методическое сопровождение взаимодействия педагогов ДОУ и родителей по речевому развитию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2023 -202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Кирилло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Музыкальный руковод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Формирование вокальных навыков у детей дошкольного возраста на основе различного песенного репертуара (классика, современность, фолькл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 xml:space="preserve">2023-2 028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Галим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-Identity;MS Mincho" w:cs="Times New Roman"/>
                <w:bCs/>
                <w:lang w:val="tt-RU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val="tt-RU"/>
              </w:rPr>
              <w:t>Художественная литература как средство всетороннего развития до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val="tt-RU"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val="tt-RU" w:eastAsia="en-US"/>
              </w:rPr>
              <w:t>2022- 202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Ахметзянова Земфира Мар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Развитие познавательной активности у детей дошкольного возраста в процессе эксперимент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2018 -20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Хайрутдинова Гульназ Галляме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 xml:space="preserve">Развитие творческих способностей детей дошкольного возраста через нетрадиционную технику рис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 xml:space="preserve">2021 -2026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Вагапова Гульнара Рим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Развитие речи детей в процессе игр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 xml:space="preserve">2019- 2024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Бабнико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eastAsia="TimesNewRomanPS-BoldMT-Identity;MS Mincho"/>
                <w:bCs/>
                <w:sz w:val="22"/>
                <w:szCs w:val="22"/>
                <w:lang w:eastAsia="en-US"/>
              </w:rPr>
            </w:pPr>
            <w:r>
              <w:rPr>
                <w:rFonts w:eastAsia="TimesNewRomanPS-BoldMT-Identity;MS Mincho"/>
                <w:bCs/>
                <w:sz w:val="22"/>
                <w:szCs w:val="22"/>
                <w:lang w:eastAsia="en-US"/>
              </w:rPr>
              <w:t>Художественно - эстетическое развитие детей дошкольного возраста через использование нетрадиционных техник ри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2018- 202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Якупова Фарида Дах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Развитие мелкой моторики рук у детей млад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2020 -20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Юмакулова Гулия Ильш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 xml:space="preserve">2023- 2028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Каримова Рушания Риф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 xml:space="preserve">Воспитат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Сенсорное развитие детей раннего возраста посредством игр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2019- 202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Хакимова Ильвина Фар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Дидактическая игра как средство развития интеллектуальных способностей у детей старшего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2023 - 202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Денис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-Identity;MS Mincho" w:cs="Times New Roman"/>
                <w:bCs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Развитие мелкой моторики у детей дошкольного возраста через творчески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BoldMT-Identity;MS Mincho" w:cs="Times New Roman"/>
                <w:bCs/>
                <w:lang w:eastAsia="en-US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lang w:eastAsia="en-US"/>
              </w:rPr>
              <w:t>2023- 20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астие педагогов и детей в конкурсном дви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едагогический коллектив ДОУ целенаправленно работал над развитием творческого потенциала, способностей детей в разных областях. Дети, педагоги, родители принимали активное участие в муниципальных, республиканских и международных конкурсах и стали победителями и призерами во многих конкурсах и олимпиад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ar-SA"/>
        </w:rPr>
        <w:t>Муниципальный уров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муниципальный творческий конкурс «Герои любимых книг», Камалтдинова Милана, диплом 1 место, 2023г. руководитель Ахметзянова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Муниципальный конкурс по ПДД «Путь безопасный самый в команде моей мамы» - 1 место. Вагапова Г.Р.,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Муниципальный литературный марафон. Диплом участника 2023г. Якупова Ф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Муниципальная олимпиада «Юный математик» - участие, Аряшев Илья,2024г. руководитель Вагапова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Муниципальный конкурс семейных команд «Шкатулка традиций» 2024г., Диплом 2 место, куратор семьи Сергеевых, воспитатель Хайрутдинова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Муниципальный конкурс в рамках муниципальной базовой площадки по инклюзивному образованию «Инновационные технологии в работе с детьми с ОВЗ» Грамота 1 место, 2023г. Вагапова Г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униципальная олимпиада для детей дошкольного возраста «Юный математик», Диплом участника, 2024г. Даньшина Ульяна, руководитель Вагапова Г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ar-SA"/>
        </w:rPr>
        <w:t>Республиканский уровень: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спубликанский конкурс «Космос без границ», Диплом 2 место в номинации «Декоративное искусство» 2023г. Вагапова Г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ткрытая республиканская олимпиада «Умка», Попов Саша,  Диплом победителя 1 степени, 2023г. руководитель Ахметзянова З.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ткрытая республиканская олимпиада «Умка», Камалтдинова Милана,  Диплом победителя 1 степени, 2023г. руководитель Якупова Ф.Д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гиональный конкурс «Лучший внук» - диплом участника, Галимова А.Р., 2023г. руководитель Галимова Е.А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нкурс рисунков «Талантливый слоник», Сидорова Даша. Диплом 2 место, 2023г. руководитель Ахметзянова З.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спубликанский творческий конкурс «Осень золотая», Кашапов Радик, Диплом 1 место, 2023г. руководитель Якупова Ф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Региональный конкурс «Зимние фантазии» , Мухаметова Медея, Диплом 1 степени, 2023г. руководитель Якупова Ф.Д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спубликанский творческий конкурс посвященный 78-ой годовщине «Победа в ВОВ», Диплом 1 степени, 203г. Вагапова Г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очный интеллектуальный конкурс «Всезнайка» Камалтдинова Милана,  Диплом победителя 2 степени, 2023г. руководитель Якупова Ф.Д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аочный интеллектуальный конкурс «Всезнайка» Галеев Даниель,  Диплом победителя 3 степени, 2023г. руководитель Ахметзянова З.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Межрегиональный фестиваль посвященный 137 летию со дня рождения Г.Тукая, Ахметшин Саид. Диплом участника, 2023г. руководитель Якупова Ф.Д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Региональный конкурс «Зимние фантазии» Рахматуллаева Риана, Диплом 1 степени, 2023г. руководитель Ахметзянова З.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Всероссийский уровень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ая олимпиада «К школе готов» Диплом победителя 1 степени 2024г. Михайлов Егор, руководитель Вагапова Г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сероссийский творческий конкурс «9 мая глазами детей», Диплом 1 степени, 2023г. Галимова А.Р., руководитель Галимова Е.А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ая олимпиада «Благодарность организатору» Вагапова Г.Р. 2024г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ий конкурс «Эхо победы», Хамраева Амина, Диплом 1 степени, 2023г. руководитель Якупова Ф.Д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ая олимпиада для детей младшего дошкольного возраста «Узнавайка», Диплом 1 степени, 2024г. Галимова А.Р., руководитель Галимова Е.А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тско-юношеская патриотическая акция «Рисуем Победу – 2023» Калинина И., диплом участника, руководитель Ахметзянова З.М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ий творческий конкурс «Арт мастерская осени» Диплом 1 степени, Нафикова Зиля. 2023г., руководитель Галимова Е.А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сероссийская олимпиада детей дошкольного возраста «Аврора», Ибрагимова Ясмиля, Диплом победителя 1 степени, 2024г. руководитель Вагапова Г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Всероссийская олимпиада детей дошкольного возраста «Аврора», Галеев Даниель, Диплом победителя 1 степени, 2024г. руководитель Вагапова Г.Р. 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сероссийская олимпиада детей дошкольного возраста «Аврора», Галимова А.Р, Диплом победителя 1 степени, 2024г. руководитель  Галимова Е.А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ая олимпиада «К школе готов» Диплом победителя 1 степени 2024г. Галеев Даниель, руководитель Вагапова Г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ий творческий конкурс «Поздравляем любимых мам» Диплом победителя 1 степени, 2023г. Ибрагимова Ясмиля, руководитель Вагапова Г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ий творческий конкурс ко дню матери, Диплом победителя 2023г. Вагапова Г.Р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сероссийский творческий конкурс «Безопасность глазами детей» Победитель в номинации «Берегись автомобиля» Нафикова Длия, руководитель Вгапова Г.Р. 2023г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ий творческий конкурс «Арт мастерская осени» Диплом 1 степени, Вагапова Г.Р. 2023г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сероссийский творческий конкурс «Альманах воспитателя», Диплом лауреата, Вагапова Г.Р. 2023г.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ar-SA"/>
        </w:rPr>
        <w:t>Международный уровень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ar-SA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ждународная олимпиада детей дошкольного возраста «Великий математик» Диплом 1 степени 2024г. Михайлов Егор, руководитель Вагапова Г.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тско</w:t>
      </w:r>
      <w:r>
        <w:rPr>
          <w:rFonts w:cs="Times New Roman" w:ascii="Times New Roman" w:hAnsi="Times New Roman"/>
          <w:sz w:val="24"/>
          <w:szCs w:val="24"/>
          <w:lang w:eastAsia="ar-SA"/>
        </w:rPr>
        <w:t>-юношеская патриотическая акция «Рисуем Победу -2023» Диплом участника, 2023г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ждународная олимпиада детей дошкольного возраста «Великий математик» Диплом 1 степени 2024г.Ибрагимова Ясмиля, руководитель Вагапова Г.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Международная олимпиада детей дошкольного возраста «Великий математик» Диплом 2степени 2024г., Нафикова Диля, руководитель Вагапова Г.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ждународная олимпиада для детей дошкольного возраста «Юнный таланты» Диплом 2 степени 2024г., Нафикова Зиля, руководитель Вагапова Г.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Международная олимпиада для детей дошкольного возраста «Беби Бум» Диплом 2 степени 2024г.,  Вагапова Г.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ждународный конкурс по безопасности жизнедеятельности «Стой пешеход», 2024г. Диплом 1 место, Вагапова Г.Р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кже педагоги ДОУ транслировали свой опыт через публикаци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убликация в СМИ  «Всероссийском педагогическом журнале  «Казанский школьник и дошколята». Авторская сказка «Властелины Колец», Каримова Р.Р.,2023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убликация на официальном сайте Детской онлайн галереи «Шантарам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artshantaram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авторский материал. Работа «Красавица-осень», Каримова Р.Р.,2023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оспитатель –это волшебник», «Гордимся педагогами детского сада», статьи, газета «Профсоюзный огонек», Хайрутдинова Г.Г.2023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убликация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тевом издании «Педжурнал» в категории «Дошкольное образование» Адрес публикации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pedjournal.ru/pub.htmlid=122514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23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ое занятие по художественно-эстетическому развитию «Осень золотая». Публикация на Всероссийском интернет портале «Инфоурок». Шафикова А.Н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Безопасная жизнь», проект по правилам безопасного поведения на дорогах для детей 3-4 лет. Всероссийский образовательный портал «Продленка»www.prodlenka.org. Ахметзянова З.М. 2023г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Формы и методы взаимодействия с семьей ребенка с ОВЗ», Сборник «Мостик понимания», МБДОУ №63 НМР РТ, Ахметзянова З.М. 2023г.</w:t>
      </w:r>
    </w:p>
    <w:p>
      <w:pPr>
        <w:pStyle w:val="24"/>
        <w:shd w:fill="auto" w:val="clear"/>
        <w:spacing w:lineRule="auto" w:line="240"/>
        <w:ind w:right="100" w:hanging="0"/>
        <w:rPr>
          <w:rFonts w:ascii="Times New Roman" w:hAnsi="Times New Roman" w:eastAsia="Times New Roman" w:cs="Times New Roman"/>
          <w:iCs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/>
          <w:iCs/>
          <w:color w:val="000000"/>
          <w:spacing w:val="0"/>
          <w:sz w:val="24"/>
          <w:szCs w:val="24"/>
          <w:lang w:eastAsia="ru-RU"/>
        </w:rPr>
      </w:r>
    </w:p>
    <w:p>
      <w:pPr>
        <w:pStyle w:val="24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5. Оценка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Федерального государственного образовательного стандарта дошкольного образования в учреждении проведено обследование развивающей предметно-пространственной среды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следование было выявлено следующее: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1. Развивающая предметно-пространственная среда не обеспечивает максимальную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вивающая 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. РППС строится с учетом рекомендаций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1) Насыщенность среды - соответствует возрастным возможностям детей и содержанию ООП учреждения. Образовательное пространство частично оснащено средствами обучения и воспитания (в том числе техническими), соответствующими материалами, в том числе расходным игровым, физкультурным инвентарем (нет финансирования). Организация образовательного пространства и то количество имеющего материала и оборудования обеспечивают: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- игровую, познавательную, исследовательскую и творческую активность воспитанников, экспериментирование с доступными детям материалами;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- эмоциональное благополучие детей во взаимодействии с предметно-пространственным окружением;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- возможность самовыражения детей.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3) Полифункциональность материалов – выражается в возможности разнообразного использования различных составляющих предметной среды. В группе в малом количестве имеются полифункциональные предметы, пригодные для использования в разных видах детской активности.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 xml:space="preserve">4) Вариативность среды – в группах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5) Доступность среды групп выражается в: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- доступности для воспитанников всех помещений, где осуществляется образовательная деятельность;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- в свободном доступе детей к играм, игрушкам, материалам, пособиям, обеспечивающим все основные виды детской активности;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- в исправности и сохранности материалов и оборудования.</w:t>
      </w:r>
    </w:p>
    <w:p>
      <w:pPr>
        <w:pStyle w:val="Style30"/>
        <w:widowControl w:val="false"/>
        <w:shd w:fill="FFFFFF" w:val="clear"/>
        <w:spacing w:before="0" w:after="0"/>
        <w:ind w:firstLine="540"/>
        <w:jc w:val="both"/>
        <w:rPr/>
      </w:pPr>
      <w:r>
        <w:rPr/>
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звивающей предметно -  пространственной среды в группах для обеспечения развития детей дошкольного возраста, охраны и укрепления их здоровья, учета особенностей и коррекции недостатков их развития   показал, что безопасность предметно-пространственной среды соответствует требованиям по обеспечению надежности и безопасности их использования игрушек, оборудования, как в группах, так и на территор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тский сад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. Развивающая предметно-пространственная среда МБДОУ полностью не обеспечивает реализацию образовательного потенциала пространства каждой возрастной группы, а также территории, прилегающей   МБДОУ. Конечно педагоги учитывают материалы, оборудование и инвентарь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месите с тем необходимо обратить внимание на обеспечение сохранности игрового материала, оборудования как в группе, так и на площадке. Вовлекать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национально-  культурные и климатические условия в предметно-развивающем пространстве: в каждой группе пополнить уголок по ОБЖ-ПДД., согласно возрасту детей.</w:t>
      </w:r>
    </w:p>
    <w:p>
      <w:pPr>
        <w:pStyle w:val="Normal"/>
        <w:keepNext w:val="true"/>
        <w:keepLines/>
        <w:tabs>
          <w:tab w:val="clear" w:pos="708"/>
          <w:tab w:val="left" w:pos="65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. </w:t>
      </w:r>
      <w:r>
        <w:rPr>
          <w:rFonts w:cs="Times New Roman" w:ascii="Times New Roman" w:hAnsi="Times New Roman"/>
          <w:b/>
          <w:sz w:val="24"/>
          <w:szCs w:val="24"/>
        </w:rPr>
        <w:t>Оценка учебно-методического обеспечения</w:t>
      </w:r>
    </w:p>
    <w:p>
      <w:pPr>
        <w:pStyle w:val="Style29"/>
        <w:ind w:firstLine="4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Реализуемые 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2023 г. МБДОУ №26 реализует Образовательную программу дошкольного образования (далее – ОП ДОУ), которая разработана педагогическим коллективом в соответствии с ФГОС ДО, на основе ФОП ДО утвержденным приказом Министерства просвещения Российской Федерации от 30 сентября 2022 г. № 874 (зарегистрирован Министерством юстиции Российской Федерации 2 ноября 2022 г., регистрационный № 7080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требований норм Федерального закона от 24.09.2022 № 371-ФЗ в МБДОУ №26 были проведены организационные мероприятия по внедрению Федеральной образовательной программы дошкольного образования, утвержденной приказом Минпросвещения России от 25.11.2022 № 1028 (далее — ФОП ДО), в соответствии с утвержденной дорожной картой. Для этого создали рабочую группу. Результаты: утвердили Образовательную программу дошкольного образования МБДОУ №26, разработанную с учётом ФГОС ДО, на основе ФОП ДО, и ввели в действие с 01.09.2023 г.; скорректировали план-график повышения квалификации педагогических  и управленческих кадров и запланировали обучение работников по вопросам применения ФОП ДО; провели информационно-разъяснительную работу с родителями (законны- ми представителями) воспитанников. Образовательная программа дошкольного образования реализуется во всех группах, на протяжении всего времени пребывания детей в ДО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пределяет содержание и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на уровне дошкольного образовани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собой модель организации образовательного процесса, ориентированного на личность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 учётом особенностей базового уровня системы общего образования с целью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ываются приоритетные направления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ступающих в качестве региональных проектов и особенностей учреждения</w:t>
      </w:r>
    </w:p>
    <w:p>
      <w:pPr>
        <w:pStyle w:val="6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циально - коммуникативное развити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ные занятия по программе «От рождения до школы», под ред. Н.Е. Вераксы…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икл занятий для детей дошкольного возраста по обучению правилам безопасного поведения на дорогах. Казань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.А.Козлова «Я человек» Программно методическое пособие «Мой мир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А. Кондрыкинская «С чего начинается Родина?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В. Абрамова.. «Социально-коммуникативное развитие дошкольников» для детей 4-5 лет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дидактических пособий «Безопасность на дороге»; «Пожарная безопасность», «Что такое хорошо и что такое плохо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знавательное развитие</w:t>
            </w:r>
          </w:p>
        </w:tc>
      </w:tr>
      <w:tr>
        <w:trPr>
          <w:trHeight w:val="19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ные занятия по программе «От рождения до школы», под ред. Н.Е. Вераксы…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В.Куцакова «Конструирование из строительного материала» 5 лет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.В.Дыбина «Ознакомление с предметным и социальным окружением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.А. Понаморева «Формирование элементарных математических представлений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.В. Кравченко «Прогулки в детском саду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.А. Соломенникова «Ознакомление с природой в детском саду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Прогулки в детском саду» - программа для установки через интернет для 1младших – средних групп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.Н. Авдеева,.. «Безопасность» учебное пособие по ОБЖ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.В.Дыбина «Занятия по ознакомлению с окружающим миром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И.Тихонова «Математика в игра лего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Речевое развитие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ные занятия по программе «От рождения до школы», под ред. Н.Е. Вераксы…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.В.Гербова «Развитие речи в детском саду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Е. Журова «Подготовка к обучению грамоте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.С. Ушакова «Теория и практика развития речи дошкольника. Задачи речевого развития. Особенности развития связной речи. Формирование образной речи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удожественно – эстетическое развити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ные занятия по программе «От рождения до школы», под ред. Н.Е. Вераксы…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.С. Комарова «Изобразительная деятельность в детском саду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.А.Лыкова «Художественно-эстетические игры в детском саду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матические альбомы.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В. Артемова «Театрализованные игры дошкольников» - методическое пособие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.В. Рылеева «Веселее вместе»</w:t>
            </w:r>
          </w:p>
          <w:p>
            <w:pPr>
              <w:pStyle w:val="61"/>
              <w:shd w:fill="auto" w:val="clear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 Новоскольцева И А. Ладушки. Праздник каждый день. Программа музыкального воспитания детей дошкольного возраста (младшая группа).</w:t>
            </w:r>
          </w:p>
          <w:p>
            <w:pPr>
              <w:pStyle w:val="61"/>
              <w:shd w:fill="auto" w:val="clear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Новоскольцева И.А. Ладушки. Праздник каждый день. Конспекты музыкальных занятий с аудиоприложением (+2 CD). Младшая группа.</w:t>
            </w:r>
          </w:p>
          <w:p>
            <w:pPr>
              <w:pStyle w:val="61"/>
              <w:shd w:fill="auto" w:val="clear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 Новоскольцева И.А. Ладушки. Праздник каждый день. Программа музыкального воспитания детей дошкольного возраста (средняя группа).</w:t>
            </w:r>
          </w:p>
          <w:p>
            <w:pPr>
              <w:pStyle w:val="61"/>
              <w:shd w:fill="auto" w:val="clear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Новоскольцева И.А. Ладушки. Праздник каждый день. Конспекты музыкальных занятий с аудиоприложением (+2 CD). Средняя группа.</w:t>
            </w:r>
          </w:p>
          <w:p>
            <w:pPr>
              <w:pStyle w:val="61"/>
              <w:shd w:fill="auto" w:val="clear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 Новоскольцева И.А. Ладушки. Праздник каждый день. Программа музыкального воспитания детей дошкольного возраста (старшая группа).</w:t>
            </w:r>
          </w:p>
          <w:p>
            <w:pPr>
              <w:pStyle w:val="61"/>
              <w:shd w:fill="auto" w:val="clear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Новоскольцева И.А. Ладушки. Праздник каждый день. Конспекты музыкальных занятий с аудиоприложением (+3 CD). Старшая группа.</w:t>
            </w:r>
          </w:p>
          <w:p>
            <w:pPr>
              <w:pStyle w:val="61"/>
              <w:shd w:fill="auto" w:val="clear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 Новоскольцева И.А. Ладушки. Праздник каждый день. Программа музыкального воспитания детей дошкольного возраста (подготовительная группа).</w:t>
            </w:r>
          </w:p>
          <w:p>
            <w:pPr>
              <w:pStyle w:val="61"/>
              <w:shd w:fill="auto" w:val="clear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 Новоскольцева И.А. Ладушки. Праздник каждый день. Подготовительная группа. Комплект из двух книг и пяти дисков</w:t>
            </w:r>
          </w:p>
          <w:p>
            <w:pPr>
              <w:pStyle w:val="61"/>
              <w:shd w:fill="auto" w:val="clear"/>
              <w:ind w:right="380" w:hanging="0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 Новоскольцева И.А., Алексеева И. Ладушки. Топ-топ, каблучок. Танцы в детском саду. Выпуск 1 с аудиоприложением на CD.</w:t>
            </w:r>
          </w:p>
          <w:p>
            <w:pPr>
              <w:pStyle w:val="61"/>
              <w:shd w:fill="auto" w:val="clear"/>
              <w:ind w:right="380" w:hanging="0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 Новоскольцева И.А., Алексеева И. Ладушки. Топ-топ, каблучок. Танцы в детском саду. Выпуск 2 с аудио-</w:t>
              <w:br/>
              <w:t>приложением на CD.</w:t>
            </w:r>
          </w:p>
          <w:p>
            <w:pPr>
              <w:pStyle w:val="61"/>
              <w:shd w:fill="auto" w:val="clear"/>
              <w:ind w:right="380" w:hanging="0"/>
              <w:jc w:val="both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Новоскольцева И.А. Ладушки. Потанцуй со мной, дружок. Комплект с CD</w:t>
            </w:r>
          </w:p>
          <w:p>
            <w:pPr>
              <w:pStyle w:val="61"/>
              <w:shd w:fill="auto" w:val="clear"/>
              <w:ind w:right="380" w:hanging="0"/>
              <w:jc w:val="both"/>
              <w:rPr>
                <w:rFonts w:cs="Lucida Sans Unicod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 w:eastAsia="en-US"/>
              </w:rPr>
              <w:t>Каплунова И.М., Новоскольцева И.А. Ладушки. Игры, аттракционы, сюрпризы. Пособие для музыкальных руководителей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изическое развитие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И. Пензулаева «Физкультурные занятия в детском саду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.Е. Харченко «Бодрящая гимнастика для дошкольников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.Е. Аверина «Физкультурные минутки и динамические паузы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.Г. Прохорова «Утренняя гимнастика для детей 2-7 лет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.Т.Кудрявцев «Развивающая педагогика оздоровления»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заимодействие с семьей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.В. Карцева «Семьеведение»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.К. Вахрушева, Л.Ф. Блинова «Путь к успеху»  пособие по работе с родителям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вышение профессиональной компетенции педагога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ая К.Ю. Методическая деятельность в ДОУ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икляева Н.В. Предметно-пространственная среда детского са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одним из путей повышения качества дошкольного образования является установление прочных связей с социумом, как главного акцентного направления дошкольного образования. Педагоги учреждения считают, что развитие социальных связей дошкольного образовательного учреждения и другими организациями дает дополнительный импульс для развития и обогащения личности ребенка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учреждения с социумом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осударственными структурами (ОГИБДД, МЧС) и органами местного самоуправления (ТОС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реждениями культуры (Детская библиотека им. Ю. Гагар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дравоохра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емьями воспитанников.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</w:t>
        <w:softHyphen/>
        <w:t>ется в работе педагогами. Имеются периодические дошкольные, психолого-педагогические изда</w:t>
        <w:softHyphen/>
        <w:t>ния.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тся работа по использованию компьютерных технологий в целях сбора, хранения и об</w:t>
        <w:softHyphen/>
        <w:t>работки информации на разных видах носителей, что помогает МБДОУ «Детский сад №26» отве</w:t>
        <w:softHyphen/>
        <w:t>чать соврем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40" w:before="0" w:after="262"/>
        <w:ind w:left="-567" w:firstLine="587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7 . Оценка качества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BoldMT-Identity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групп соответствует требованиям Госсанэпиднадзора, мебель закрепле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ует требованием СанПиНа, </w:t>
      </w:r>
      <w:r>
        <w:rPr>
          <w:rFonts w:cs="Times New Roman" w:ascii="Times New Roman" w:hAnsi="Times New Roman"/>
          <w:sz w:val="24"/>
          <w:szCs w:val="24"/>
        </w:rPr>
        <w:t xml:space="preserve"> промаркирована.</w:t>
      </w:r>
      <w:r>
        <w:rPr>
          <w:rFonts w:eastAsia="TimesNewRomanPS-BoldMT-Identity;MS Mincho" w:cs="Times New Roman" w:ascii="Times New Roman" w:hAnsi="Times New Roman"/>
          <w:bCs/>
          <w:sz w:val="24"/>
          <w:szCs w:val="24"/>
        </w:rPr>
        <w:t xml:space="preserve"> Развивающая предметно-пространственная среда в детском саду построена так, чтобы обеспечить полноценное социально-коммуникативное, познавательное, речевое, художественно-эстетическое и физическое развитие ребенка. Представляет собой – комплекс психолого-педагогических условий развития интеллектуальных и творческих способностей детей в образовательном пространстве. </w:t>
      </w:r>
      <w:r>
        <w:rPr>
          <w:rFonts w:cs="Times New Roman" w:ascii="Times New Roman" w:hAnsi="Times New Roman"/>
          <w:sz w:val="24"/>
          <w:szCs w:val="24"/>
        </w:rPr>
        <w:t>В каждой группе оборудованы игровые цен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BoldMT-Identity;MS Mincho" w:cs="Times New Roman"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Cs/>
          <w:sz w:val="24"/>
          <w:szCs w:val="24"/>
        </w:rPr>
        <w:t>Цель создания развивающей предметно-пространственная среды – обеспечить систему условий, необходимых для развития разнообразны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-BoldMT-Identity;MS Mincho" w:cs="Times New Roman"/>
          <w:bCs/>
          <w:sz w:val="24"/>
          <w:szCs w:val="24"/>
        </w:rPr>
      </w:pPr>
      <w:r>
        <w:rPr>
          <w:rFonts w:eastAsia="TimesNewRomanPS-BoldMT-Identity;MS Mincho"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352"/>
        <w:gridCol w:w="292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омещения. Функциональное  использование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</w:t>
            </w:r>
          </w:p>
        </w:tc>
      </w:tr>
      <w:tr>
        <w:trPr>
          <w:trHeight w:val="26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овые команты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жетно-ролевые игры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деятельность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природой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развоательной деятельности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ой сон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142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ая мебель для практической деятельности.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ый уголок.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для изобразительной деятельности.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мебель. Атрибуты для сюжетно-ролевых игр.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для театрализованной деятельности.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й уголок.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ый уголок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нструкторы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овломки. Мозаики, настольно-печатные игры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е игры по логике.</w:t>
            </w:r>
          </w:p>
          <w:p>
            <w:pPr>
              <w:pStyle w:val="Style2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ные виды театр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вальная комната</w:t>
            </w:r>
          </w:p>
          <w:p>
            <w:pPr>
              <w:pStyle w:val="Style28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о-информационный уголок для родителей</w:t>
            </w:r>
          </w:p>
          <w:p>
            <w:pPr>
              <w:pStyle w:val="Style28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здоровья</w:t>
            </w:r>
          </w:p>
          <w:p>
            <w:pPr>
              <w:pStyle w:val="Style28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етского творчества</w:t>
            </w:r>
          </w:p>
          <w:p>
            <w:pPr>
              <w:pStyle w:val="Style28"/>
              <w:widowControl w:val="false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по УМК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У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ий кабинет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тодической помощи педагогам.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сультаций, семинаров, педагогических советов.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дидактических и методических материалов для организации работы с детьми по различным направлениям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педагогической и методической литературы.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периодических изданий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для занятий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работы педагогов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консультаций, семинаров и др.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й и раздаточный материал.</w:t>
            </w:r>
          </w:p>
          <w:p>
            <w:pPr>
              <w:pStyle w:val="Style28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, муляж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й зал – физкультурный зал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по музыкальному воспитанию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ые занятия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 музыкальные развлечения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для родителей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42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ые постановк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методической литературы, сборники нот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игрушки, атрибуты для музыкальных занятий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анино, аккордеон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центр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ка дисков с музыкальными произведениям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ские и взрослые костюмы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ама для кукольного театра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авесы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ая аппаратура (экран, проектор)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шени. 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игрушки для физкультурных занятий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к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гл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жк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е палки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очная лестница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ги для подлезания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для подлезания.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нуры. </w:t>
            </w:r>
          </w:p>
          <w:p>
            <w:pPr>
              <w:pStyle w:val="Style28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уч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 татарского (русского яызка)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ое оборудование (ноутбук, проектор, экран)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лья детские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литература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фон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е игры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и демонстрационный материал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ы и иллюстрации к сказкам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для материалов и пособий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ы в нацональных костюмах.</w:t>
            </w:r>
          </w:p>
          <w:p>
            <w:pPr>
              <w:pStyle w:val="Style28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 для занятий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-муз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экскурский по изучению национального бы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ь деревянная.</w:t>
            </w:r>
          </w:p>
          <w:p>
            <w:pPr>
              <w:pStyle w:val="Style28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к.</w:t>
            </w:r>
          </w:p>
          <w:p>
            <w:pPr>
              <w:pStyle w:val="Style28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цкий станок.</w:t>
            </w:r>
          </w:p>
          <w:p>
            <w:pPr>
              <w:pStyle w:val="Style28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ыбель.</w:t>
            </w:r>
          </w:p>
          <w:p>
            <w:pPr>
              <w:pStyle w:val="Style28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ы в национальных костюмах.</w:t>
            </w:r>
          </w:p>
          <w:p>
            <w:pPr>
              <w:pStyle w:val="Style28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накрытый с национальными блюдами.</w:t>
            </w:r>
          </w:p>
          <w:p>
            <w:pPr>
              <w:pStyle w:val="Style28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рга, ухват, горшки.</w:t>
            </w:r>
          </w:p>
          <w:p>
            <w:pPr>
              <w:pStyle w:val="Style28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мысло, ведерк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дицинский кабин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едицинской помощи детям. Оказание профилактической помощи детям. Проведение профилктической работы с детьми, родителями, сотрудниками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карты детей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карты сотрудников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ие карты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для хранения вакцин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электронные весы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метр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шетка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аптечный шкаф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стол со стеклянной крышкой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едикаментов для оказания первой медицинской помощи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доскоп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нтограф деревянный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нометр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омометр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а кварцевальная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для определения остроты зрения.</w:t>
            </w:r>
          </w:p>
          <w:p>
            <w:pPr>
              <w:pStyle w:val="Style28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икулятор бактерицидный «СИБЭСТ»</w:t>
            </w:r>
          </w:p>
        </w:tc>
      </w:tr>
      <w:tr>
        <w:trPr>
          <w:trHeight w:val="12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ок ОБЖ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нятий по ОБЖ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ационный материал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е игры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ибуты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.</w:t>
            </w:r>
          </w:p>
        </w:tc>
      </w:tr>
      <w:tr>
        <w:trPr>
          <w:trHeight w:val="24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имний са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растениями. Экологическое воспитание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ки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ки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фетки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очки для рыхления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ы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под цветы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уда для мытья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очки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туки.</w:t>
            </w:r>
          </w:p>
        </w:tc>
      </w:tr>
      <w:tr>
        <w:trPr>
          <w:trHeight w:val="296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ДД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нятий по обучению детей безопасному поведению на дорог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о светофором, дорожной разметкой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ор действующий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ные знаки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ы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ы автомобилей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лядный и демонстрационный материал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атные издания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ие пособия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е игры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ы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ки для родителей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рисунков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ибуты для игр.</w:t>
            </w:r>
          </w:p>
        </w:tc>
      </w:tr>
      <w:tr>
        <w:trPr>
          <w:trHeight w:val="16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голки ДОУ</w:t>
            </w:r>
          </w:p>
          <w:p>
            <w:pPr>
              <w:pStyle w:val="Style28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К</w:t>
            </w:r>
          </w:p>
          <w:p>
            <w:pPr>
              <w:pStyle w:val="Style28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ый стенд</w:t>
            </w:r>
          </w:p>
          <w:p>
            <w:pPr>
              <w:pStyle w:val="Style28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для родителей</w:t>
            </w:r>
          </w:p>
          <w:p>
            <w:pPr>
              <w:pStyle w:val="Style28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для сотрудников.</w:t>
            </w:r>
          </w:p>
          <w:p>
            <w:pPr>
              <w:pStyle w:val="Style28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союзный стенд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0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родителей с концепцией УМК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0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ика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0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дополнительными образовательными услугами и др. нормативными документами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0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 ДОУ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0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с текущими документами по ДОУ.</w:t>
            </w:r>
          </w:p>
          <w:p>
            <w:pPr>
              <w:pStyle w:val="Style28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0" w:firstLine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ПО.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ка по физкультуре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ых занятий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х игр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лечений, досугов, праздников и др .мероприятий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бассейн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гимнастическая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ход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ьная площадка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ая дорожка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са препятствий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участок с землей для прыжков в длину, высоту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 оборудование.</w:t>
            </w:r>
          </w:p>
          <w:p>
            <w:pPr>
              <w:pStyle w:val="Style28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-оборудованный участок «Тропа здоровья» для проведения летней оздоровительной работы.</w:t>
            </w:r>
          </w:p>
        </w:tc>
      </w:tr>
      <w:tr>
        <w:trPr>
          <w:trHeight w:val="24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ка ПДД</w:t>
            </w:r>
          </w:p>
          <w:p>
            <w:pPr>
              <w:pStyle w:val="Style28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разовательной деятельности по обучению детей ПДД.</w:t>
            </w:r>
          </w:p>
          <w:p>
            <w:pPr>
              <w:pStyle w:val="Style28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ие и отработка дейстувий на перекрестке и пешеходном переходе.</w:t>
            </w:r>
          </w:p>
          <w:p>
            <w:pPr>
              <w:pStyle w:val="Style28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ситуаций.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разметка.</w:t>
            </w:r>
          </w:p>
          <w:p>
            <w:pPr>
              <w:pStyle w:val="Style28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кресток</w:t>
            </w:r>
          </w:p>
          <w:p>
            <w:pPr>
              <w:pStyle w:val="Style28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шеходный переход</w:t>
            </w:r>
          </w:p>
          <w:p>
            <w:pPr>
              <w:pStyle w:val="Style28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уговое движение</w:t>
            </w:r>
          </w:p>
          <w:p>
            <w:pPr>
              <w:pStyle w:val="Style28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рковка</w:t>
            </w:r>
          </w:p>
          <w:p>
            <w:pPr>
              <w:pStyle w:val="Style28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ухстороннее движение</w:t>
            </w:r>
          </w:p>
          <w:p>
            <w:pPr>
              <w:pStyle w:val="Style28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о разворота</w:t>
            </w:r>
          </w:p>
          <w:p>
            <w:pPr>
              <w:pStyle w:val="Style28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40" w:firstLine="42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группах имеются «работающие» стенды : «Мы дежурим», «Как прошел день - определяется одно правило, и дети целый день обращают внимание на его выполнение, а вечером сами себя оценивают, как им удалось его выполнять, панно «Мое настроение», стенды для родителей, «Наши достижения» - педагоги помещают результаты конкурсов и т.д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Материально-техническая база ДОУ в удовлетворительном состоянии и  представляет собой систему условий социализации и индивидуализации детей дошкольного возраста, обеспечивающей: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1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ю основной образовательной программы учреждения;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1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т национально-культурных, климатических условий, в которых осуществляется обра</w:t>
        <w:softHyphen/>
        <w:t>зовательная деятельность;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ет возрастных особенностей детей.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ектная мощность учреждения, используемая в образовательных целях: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все группы, имеют раздельные групповые и спальные комнаты;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14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лы ( физкультурный совмещен с музыкальным);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2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абинеты татарского языка, методический и ПДД.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2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ини –музей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2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Ж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1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 прогулочных площадок, одна спортивная на территории детского сада.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91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 площадка с дорожной разметкой по ПДД</w:t>
      </w:r>
    </w:p>
    <w:p>
      <w:pPr>
        <w:pStyle w:val="6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Условия обеспечивают выполнение санитарно-гигиенических требований Роспотребнадзора к оборудованию, освещению, содержанию помещений. Кабинеты оснащены необходимым учебно-дидактическим комплексом: мебелью, наглядными и ТСО.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 площадью 65,4 кв. м., спортивный зал совмещен с музыкальным за</w:t>
        <w:softHyphen/>
        <w:t>лом, обеспечивают выполнение полной программы по физическому воспитанию, воспитанни</w:t>
        <w:softHyphen/>
        <w:t>ков, оснащены необходимым физкультурным и игровым оборудованием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тском саду функционируют следующие кабинеты: методический кабинет, кабинет заве</w:t>
        <w:softHyphen/>
        <w:t>дующей; кабинет по обучению татарскому языку;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блок: включает в себя медицинский кабинет площадью -9,72 кв.м., изолятор - 5,75кв.м., процедурный кабинет площадью- 4,9 кв.м. Медицинский кабинет оснащен ростомером, весами, таблицей Ротта, переносной сумкой для вакцины, тонометрами с детской и взрослой ман</w:t>
        <w:softHyphen/>
        <w:t>жетками и другим необходимым медицинским оборудованием. Имеется стол, стул, кушетка, шка</w:t>
        <w:softHyphen/>
        <w:t>фы для документации, согласно перечня, утвержденного СанПиНом 2.4.1.1249-03.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щеблок: в него входят: кухня площадью 30,6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заготовочной и моечной; кладовка для сухих продуктов с холодильной установкой. Для обработки и приготовления пищи установлено оборудование: электроплиты, электрокотел,  электромясорубка,  1 жарочный шкаф. Помещение кухни оборудовано вытяжной вентиляцией. Для хранения скоропортящихся продуктов имеются холодильные установки с термометрами.</w:t>
      </w:r>
    </w:p>
    <w:p>
      <w:pPr>
        <w:pStyle w:val="62"/>
        <w:shd w:fill="auto" w:val="clear"/>
        <w:spacing w:lineRule="auto" w:line="240" w:before="0" w:after="0"/>
        <w:ind w:hanging="0"/>
        <w:jc w:val="left"/>
        <w:rPr/>
      </w:pPr>
      <w:r>
        <w:rPr>
          <w:rStyle w:val="23"/>
          <w:b w:val="false"/>
          <w:bCs w:val="false"/>
        </w:rPr>
        <w:t xml:space="preserve">                 </w:t>
      </w:r>
      <w:r>
        <w:rPr>
          <w:rStyle w:val="23"/>
          <w:b w:val="false"/>
          <w:bCs w:val="false"/>
        </w:rPr>
        <w:t>Наличие материально-технической базы и оснащение образовательного процесса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2149"/>
        <w:gridCol w:w="778"/>
        <w:gridCol w:w="1109"/>
        <w:gridCol w:w="1195"/>
        <w:gridCol w:w="2362"/>
        <w:gridCol w:w="1680"/>
      </w:tblGrid>
      <w:tr>
        <w:trPr>
          <w:trHeight w:val="5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№№</w:t>
            </w:r>
          </w:p>
          <w:p>
            <w:pPr>
              <w:pStyle w:val="62"/>
              <w:shd w:fill="auto" w:val="clear"/>
              <w:spacing w:lineRule="auto" w:line="24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ъекты материально-технической баз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сна</w:t>
              <w:softHyphen/>
              <w:t>щен</w:t>
              <w:softHyphen/>
              <w:t>ность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Наличие документа</w:t>
              <w:softHyphen/>
              <w:t>ции по Т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Наличие акта разреш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Наличие и состояние меб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ие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средствами</w:t>
            </w:r>
          </w:p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пожаротушения</w:t>
            </w:r>
          </w:p>
        </w:tc>
      </w:tr>
      <w:tr>
        <w:trPr>
          <w:trHeight w:val="33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Первая младш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7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34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Вторая младш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6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Средня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8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Старш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8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33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Style w:val="6pt0pt"/>
                <w:rFonts w:eastAsia="Arial Narrow"/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Подготовительная груп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Style w:val="6pt0pt"/>
                <w:rFonts w:eastAsia="Arial Narrow"/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8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45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татарского я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8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4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6pt0pt"/>
                <w:rFonts w:eastAsia="Arial Narrow"/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Style w:val="6pt0pt"/>
                <w:rFonts w:eastAsia="Arial Narrow"/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Кабинет по ПД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6pt0pt"/>
                <w:rFonts w:eastAsia="Arial Narrow"/>
                <w:sz w:val="18"/>
                <w:szCs w:val="18"/>
              </w:rPr>
              <w:t>8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Style w:val="6pt0pt"/>
                <w:rFonts w:eastAsia="Arial Narrow"/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rStyle w:val="6pt0pt"/>
                <w:rFonts w:eastAsia="Arial Narrow"/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rStyle w:val="6pt0pt"/>
                <w:rFonts w:eastAsia="Arial Narrow"/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rStyle w:val="6pt0pt"/>
                <w:rFonts w:eastAsia="Arial Narrow"/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33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Кабинет заведующ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4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Зал для музыкальных и спортивных зан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8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3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Arial10pt0pt"/>
                <w:vertAlign w:val="superscript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Методический кабин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8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8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Специально оборудованные поме</w:t>
              <w:softHyphen/>
              <w:t>щения для учебных занят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  <w:tr>
        <w:trPr>
          <w:trHeight w:val="3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Медицинский бл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1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ют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Имеется, удовлетворитель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 w:before="0" w:after="0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rStyle w:val="6pt0pt"/>
                <w:rFonts w:eastAsia="Arial Narrow"/>
                <w:sz w:val="18"/>
                <w:szCs w:val="18"/>
              </w:rPr>
              <w:t>Оборудовано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Учреждение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 Используются: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80" w:firstLine="560"/>
        <w:rPr>
          <w:sz w:val="24"/>
          <w:szCs w:val="24"/>
        </w:rPr>
      </w:pPr>
      <w:r>
        <w:rPr>
          <w:sz w:val="24"/>
          <w:szCs w:val="24"/>
        </w:rPr>
        <w:t>приборы (микроскопы и проч.),.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80" w:firstLine="560"/>
        <w:rPr>
          <w:sz w:val="24"/>
          <w:szCs w:val="24"/>
        </w:rPr>
      </w:pPr>
      <w:r>
        <w:rPr>
          <w:sz w:val="24"/>
          <w:szCs w:val="24"/>
        </w:rPr>
        <w:t>оборудование, включая спортивное оборудование и инвентарь,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80" w:firstLine="560"/>
        <w:rPr>
          <w:sz w:val="24"/>
          <w:szCs w:val="24"/>
        </w:rPr>
      </w:pPr>
      <w:r>
        <w:rPr>
          <w:sz w:val="24"/>
          <w:szCs w:val="24"/>
        </w:rPr>
        <w:t>инструменты (в том числе музыкальные),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80" w:firstLine="560"/>
        <w:rPr>
          <w:sz w:val="24"/>
          <w:szCs w:val="24"/>
        </w:rPr>
      </w:pPr>
      <w:r>
        <w:rPr>
          <w:sz w:val="24"/>
          <w:szCs w:val="24"/>
        </w:rPr>
        <w:t>учебно-наглядные пособия,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80" w:firstLine="560"/>
        <w:rPr>
          <w:sz w:val="24"/>
          <w:szCs w:val="24"/>
        </w:rPr>
      </w:pPr>
      <w:r>
        <w:rPr>
          <w:sz w:val="24"/>
          <w:szCs w:val="24"/>
        </w:rPr>
        <w:t>компьютеры,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80" w:firstLine="560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ые сети,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832" w:leader="none"/>
        </w:tabs>
        <w:spacing w:lineRule="auto" w:line="240" w:before="0" w:after="0"/>
        <w:ind w:left="80" w:firstLine="560"/>
        <w:rPr>
          <w:sz w:val="24"/>
          <w:szCs w:val="24"/>
        </w:rPr>
      </w:pPr>
      <w:r>
        <w:rPr>
          <w:sz w:val="24"/>
          <w:szCs w:val="24"/>
        </w:rPr>
        <w:t>аппаратно-программные и аудиовизуальные средства,</w:t>
      </w:r>
    </w:p>
    <w:p>
      <w:pPr>
        <w:pStyle w:val="62"/>
        <w:numPr>
          <w:ilvl w:val="0"/>
          <w:numId w:val="18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80" w:firstLine="560"/>
        <w:rPr>
          <w:sz w:val="24"/>
          <w:szCs w:val="24"/>
        </w:rPr>
      </w:pPr>
      <w:r>
        <w:rPr>
          <w:sz w:val="24"/>
          <w:szCs w:val="24"/>
        </w:rPr>
        <w:t>печатные и электронные образовательные и информационные ресурсы.</w:t>
      </w:r>
    </w:p>
    <w:p>
      <w:pPr>
        <w:pStyle w:val="Style29"/>
        <w:ind w:firstLine="425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/>
        </w:rPr>
        <w:t>- иные материальные объекты для организации образовательной деятельности.</w:t>
      </w:r>
    </w:p>
    <w:p>
      <w:pPr>
        <w:pStyle w:val="62"/>
        <w:shd w:fill="auto" w:val="clear"/>
        <w:spacing w:lineRule="auto" w:line="240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учреждении произведен косметический ремонт в связи с капитальной заменой электропроводки - 6 групп. Всех кабинетов, холла 1 и 2-го этажей; медкабинета, музыкального зала; произведена покраска игрового оборудования на игровых площадках.</w:t>
      </w:r>
    </w:p>
    <w:p>
      <w:pPr>
        <w:pStyle w:val="62"/>
        <w:shd w:fill="auto" w:val="clear"/>
        <w:spacing w:lineRule="auto" w:line="240" w:before="0" w:after="0"/>
        <w:ind w:right="60" w:hanging="0"/>
        <w:rPr/>
      </w:pPr>
      <w:r>
        <w:rPr>
          <w:color w:val="000000"/>
          <w:sz w:val="24"/>
          <w:szCs w:val="24"/>
        </w:rPr>
        <w:t xml:space="preserve">Территория учреждения благоустроена. Имеется кнопка тревожной сигнализации. Организован контроль доступа в ДОО. Установлено видеонаблюдение и система Стрелец Мониторинг. </w:t>
      </w:r>
    </w:p>
    <w:p>
      <w:pPr>
        <w:pStyle w:val="62"/>
        <w:shd w:fill="auto" w:val="clear"/>
        <w:spacing w:lineRule="auto" w:line="240" w:before="0" w:after="0"/>
        <w:ind w:right="60" w:hanging="0"/>
        <w:rPr>
          <w:rFonts w:eastAsia="Palatino Linotype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24"/>
        <w:shd w:fill="auto" w:val="clear"/>
        <w:spacing w:lineRule="exact" w:line="240" w:before="0" w:after="262"/>
        <w:ind w:left="-567" w:firstLine="587"/>
        <w:rPr>
          <w:rFonts w:eastAsia="Palatino Linotype"/>
          <w:color w:val="000000"/>
          <w:spacing w:val="0"/>
          <w:sz w:val="24"/>
          <w:szCs w:val="24"/>
        </w:rPr>
      </w:pPr>
      <w:r>
        <w:rPr>
          <w:rFonts w:eastAsia="Palatino Linotype"/>
          <w:color w:val="000000"/>
          <w:spacing w:val="0"/>
          <w:sz w:val="24"/>
          <w:szCs w:val="24"/>
        </w:rPr>
      </w:r>
    </w:p>
    <w:p>
      <w:pPr>
        <w:pStyle w:val="24"/>
        <w:shd w:fill="auto" w:val="clear"/>
        <w:spacing w:lineRule="exact" w:line="240" w:before="0" w:after="262"/>
        <w:ind w:left="-567" w:firstLine="587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8. Оценка работы с родителями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рганизации систематической целенаправленной работы с родителями, организации преемственности ДОУ и семьи в деле воспитания детей в отчетном году была организована работу по реализации программы работы с родителями для дошкольников "Путь к успеху", проекту «Семьеведение».</w:t>
      </w:r>
    </w:p>
    <w:p>
      <w:pPr>
        <w:pStyle w:val="Normal"/>
        <w:spacing w:lineRule="auto" w:line="240" w:before="0" w:after="0"/>
        <w:ind w:right="20" w:firstLine="5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</w:r>
    </w:p>
    <w:p>
      <w:pPr>
        <w:pStyle w:val="35"/>
        <w:shd w:fill="auto" w:val="clear"/>
        <w:spacing w:lineRule="exact" w:line="210" w:before="0" w:after="196"/>
        <w:ind w:left="60" w:hanging="0"/>
        <w:rPr/>
      </w:pPr>
      <w:r>
        <w:rPr/>
        <w:t>Формы взаимодействия и вовлечения родителей в образовательный процесс</w:t>
      </w:r>
    </w:p>
    <w:tbl>
      <w:tblPr>
        <w:tblW w:w="97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Познавательное развитие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формирование родителей о содержании и жизнедеятельности детей в ДОУ, их достижениях и интересах: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0" w:leader="none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ему мы научимся (Чему научились),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0" w:leader="none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ши достижения,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0" w:leader="none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знавательно-игровые мини-центры для взаимодействия родителей с детьми в условиях ДОУ,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0" w:leader="none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ставки продуктов детской и детско-взрослой деятельности (рисунки, поделки, рассказы, проекты и т.п.)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0" w:leader="none"/>
                <w:tab w:val="left" w:pos="190" w:leader="none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явление психолого-педагогических затруднений в семье,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86" w:leader="none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одоление сложившихся стереотипов,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95" w:leader="none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вышение уровня компетенции и значимости родителей в вопросах воспитания и развития дошкольников,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77" w:leader="none"/>
                <w:tab w:val="left" w:pos="650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паганда гуманных методов взаимодействия с ребёнком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77" w:leader="none"/>
                <w:tab w:val="left" w:pos="650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вместные выставки игр-самоделок с целью демонстрации вариативного использования бросового материала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Художественно-эстетическое развитие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1314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вместная</w:t>
              <w:tab/>
              <w:t>организация выставок произведений искусства (декоративно-прикладного) с целью обогащения художе-ственно-эстетических представлений детей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86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и проведение конкурсов и выставок детского творчества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нкетирование родителей с целью изучения их представлений об эстетическом воспитании детей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тематических консультаций, папок-передвижек, раскладушек по разным направлениям художественно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96" w:leader="none"/>
              </w:tabs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стетического воспитания ребёнка («Как познакомить детей с произведениями художественной литературы», «Как со'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96" w:leader="none"/>
              </w:tabs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ать дома условия для развития художественных особенностей детей», «Развитие личности дошкольника средства]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96" w:leader="none"/>
              </w:tabs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скусства» и др.)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мероприятий, направленных на распространение семейного опыта художественно-эстетического вое: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96" w:leader="none"/>
              </w:tabs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ания ребёнка («Круглый стол», средства массовой информации, альбомы семейного воспитания и др.)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стречи с родителями в «Художественной гостиной». Цель: знакомство с основными направлениями художествен)*</w:t>
            </w:r>
          </w:p>
          <w:p>
            <w:pPr>
              <w:pStyle w:val="6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эстетического развития детей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частие родителей и детей в театрализованной деятельности: совместная постановка спектаклей, создание услови:</w:t>
              <w:br/>
              <w:t>организация декораций и костюмов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91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совместной деятельности детей и взрослых по выпуску семейных газет с целью обогащения коммуникативного опыта дошкольника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277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праздников, досугов, литературных и музыкальных вечеров с привлечением родителей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58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к театрализованному и музыкальному искусству через аудио- и видеотеку.</w:t>
            </w:r>
          </w:p>
          <w:p>
            <w:pPr>
              <w:pStyle w:val="6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гулирование тематического подбора для детского восприятия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еминары-практикумы для родителей по художественно-эстетическому воспитанию дошкольников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здание игротеки по художественно-эстетическому развитию детей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выставок детских работ и совместных тематических выставок детей и родителей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трудничество с культурными учреждениями города с целью оказания консультативной помощи родителям.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вместное издание литературно-художественного журнала (рисунки, сказки, придуманных детьми и родителями)^</w:t>
            </w:r>
          </w:p>
          <w:p>
            <w:pPr>
              <w:pStyle w:val="61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left="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Поэтическая гостиная». Чтение стихов детьми и родителями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Речевое развитие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нформирование родителей о содержании деятельности ДОУ по развитию речи, их достижениях и интересах:</w:t>
            </w:r>
          </w:p>
          <w:p>
            <w:pPr>
              <w:pStyle w:val="6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ему мы научимся (Чему научились),</w:t>
            </w:r>
          </w:p>
          <w:p>
            <w:pPr>
              <w:pStyle w:val="6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ши достижения,</w:t>
            </w:r>
          </w:p>
          <w:p>
            <w:pPr>
              <w:pStyle w:val="6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63" w:leader="none"/>
              </w:tabs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ечевые мини-центры для взаимодействия родителей с детьми в условиях ДОУ,</w:t>
            </w:r>
          </w:p>
          <w:p>
            <w:pPr>
              <w:pStyle w:val="6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263" w:leader="none"/>
              </w:tabs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удиозаписи детской речи (описательные, творческие рассказы, интересные высказывания и т.п.)</w:t>
            </w:r>
          </w:p>
          <w:p>
            <w:pPr>
              <w:pStyle w:val="6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06" w:leader="none"/>
              </w:tabs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«Академия для родителей».</w:t>
            </w:r>
          </w:p>
          <w:p>
            <w:pPr>
              <w:pStyle w:val="6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15" w:leader="none"/>
                <w:tab w:val="left" w:pos="9268" w:leader="none"/>
              </w:tabs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явление психолого-педагогических затруднений в семье,</w:t>
              <w:tab/>
              <w:t>,</w:t>
            </w:r>
          </w:p>
          <w:p>
            <w:pPr>
              <w:pStyle w:val="6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одоление сложившихся стереотипов,</w:t>
            </w:r>
          </w:p>
          <w:p>
            <w:pPr>
              <w:pStyle w:val="6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вышение уровня компетенции и значимости родителей в вопросах коммуникативного развития дошкольников.</w:t>
            </w:r>
          </w:p>
          <w:p>
            <w:pPr>
              <w:pStyle w:val="6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63" w:leader="none"/>
              </w:tabs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паганда культуры речи в семье и при общении с ребенком.</w:t>
            </w:r>
          </w:p>
          <w:p>
            <w:pPr>
              <w:pStyle w:val="6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06" w:leader="none"/>
              </w:tabs>
              <w:spacing w:lineRule="auto" w:line="240"/>
              <w:ind w:left="102" w:right="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беседование с ребёнком в присутствии родителей. Проводится с целью определения речевого развития дошкольника и является тактичным способом налаживания общения с родителями, демонстрации возможностей ребёнка. Опосре</w:t>
              <w:softHyphen/>
              <w:t>дованно предостерегает родителей от авторитарного управления развитием ребёнка и жёсткой установки на результат.</w:t>
            </w:r>
          </w:p>
          <w:p>
            <w:pPr>
              <w:pStyle w:val="6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69" w:leader="none"/>
              </w:tabs>
              <w:spacing w:lineRule="auto" w:line="240"/>
              <w:ind w:left="102" w:right="2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знакомление родителей с деятельностью детей (видеозапись). Использование видеоматериалов с целью проведен» индивидуальных консультаций с родителями, где анализируется речевое развитие ребёнка, умение общаться со сверсниками. Выявление причин негативных тенденций и совместный с родителями поиск путей их преодоления.</w:t>
            </w:r>
          </w:p>
          <w:p>
            <w:pPr>
              <w:pStyle w:val="6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97" w:leader="none"/>
              </w:tabs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крытые мероприятия с детьми для родителей.</w:t>
            </w:r>
          </w:p>
          <w:p>
            <w:pPr>
              <w:pStyle w:val="6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306" w:leader="none"/>
              </w:tabs>
              <w:spacing w:lineRule="auto" w:line="240"/>
              <w:ind w:left="102" w:right="2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сещение культурных учреждений при участии родителей (театр, библиотека, выставочный зал и др.) с целью расширения представлений об окружающем мире и обогащение словаря детей, формирования адекватных форм поведения в общественных местах, воспитания положительных эмоций и эстетических чувств.</w:t>
            </w:r>
          </w:p>
          <w:p>
            <w:pPr>
              <w:pStyle w:val="61"/>
              <w:shd w:fill="auto" w:val="clear"/>
              <w:spacing w:lineRule="auto" w:line="240"/>
              <w:ind w:left="102" w:right="6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» Организация партнёрской деятельности детей и взрослых по выпуску семейных газет и журналов с целью обогащений коммуникативного опыта дошкольников; создания продуктов творческой художественно-речевой деятельности (тематические альбомы с рассказами и т.п.) с целью развития речевых способностей и воображения.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вместные досуги, праздники, литературные вечера на основе взаимодействия родителей и детей («Веселый эти</w:t>
              <w:softHyphen/>
              <w:t>кет», «А ну-ка , мамочки!», «АБВГДейка»,  «Путешествие в сказку», «День рож</w:t>
              <w:softHyphen/>
              <w:t>дения детского сада», «Г.Тукай - наш великий земляк» и т.п.).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вместные наблюдения явлений природы, общественной жизни с оформлением плакатов, которые становятся дос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тоянием группы. Помощь родителей ребёнку в подготовке рассказа по наглядным материалам.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auto" w:line="240"/>
              <w:ind w:left="102" w:right="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здание в группе тематических выставок при участии родителей: «Дары природы», «История вещей», «Родной! край», «Любимый город», «Профессии наших родителей», «Транспорт» и др. целью расширения кругозора и обогащению словаря дошкольников.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ind w:left="102" w:right="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вместная работа родителей, ребёнка и педагога по созданию альбома «Мои интересы и достижения» и др.; по подготовке тематических бесед «Мои любимые игрушки», «На пороге Новый год» и т.п.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здание тематических выставок детских книг при участии семьи.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матические литературные и познавательные праздники «Вечер сказок», «Любимые стихи детства»,с участием родителей.</w:t>
            </w:r>
          </w:p>
          <w:p>
            <w:pPr>
              <w:pStyle w:val="6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left="10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вместное формирование библиотеки для детей (познавательно-художественная литература, энциклопедии).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Социально-коммуникативное развитие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right="37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влечение родителей к участию в детском празднике (разработка идей, подготовка атрибутов, ролевое участие)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ind w:left="0" w:right="1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нкетирование, тестирование родителей, выпуск газеты, подбор специальной литературы с целью обеспечения обратной связи с семьёй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ind w:left="0" w:right="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тренингов с родителями: способы решения нестандартных ситуаций с целью повышения компетенции в вопросах воспитания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26" w:leader="none"/>
                <w:tab w:val="left" w:pos="10526" w:leader="none"/>
              </w:tabs>
              <w:spacing w:lineRule="auto" w:line="240"/>
              <w:ind w:left="0" w:right="6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спространение инновационных подходов к воспитанию дета® через рекомендованную психолого-педагогическую литературу, периодические издания.</w:t>
              <w:tab/>
              <w:t>'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auto" w:line="240"/>
              <w:ind w:left="0" w:right="20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влечение родителей к совместным мероприятиям по благоустройству и созданию условий в группе и на участке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ind w:left="0" w:right="20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совместных прогулок и экскурсий по городу и окрестностям, создание тематических альбомов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92" w:leader="none"/>
              </w:tabs>
              <w:spacing w:lineRule="auto" w:line="240"/>
              <w:ind w:left="0" w:right="20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зучение и анализ детско-родительских отношений с целью оказания помощи детям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97" w:leader="none"/>
              </w:tabs>
              <w:spacing w:lineRule="auto" w:line="240"/>
              <w:ind w:left="0" w:right="20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зработка индивидуальных программ взаимодействия с родителями по созданию среды для развития ребёнка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97" w:leader="none"/>
              </w:tabs>
              <w:spacing w:lineRule="auto" w:line="240"/>
              <w:ind w:left="0" w:right="20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Беседы с детьми с целью формирования уверенности в том, что их любят и о них заботятся в семье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83" w:leader="none"/>
                <w:tab w:val="left" w:pos="10233" w:leader="none"/>
              </w:tabs>
              <w:spacing w:lineRule="auto" w:line="240"/>
              <w:ind w:left="0" w:right="20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работка единой системы гуманистических требований в ДОУ и семье.</w:t>
              <w:tab/>
            </w:r>
            <w:r>
              <w:rPr>
                <w:rStyle w:val="60pt"/>
                <w:rFonts w:eastAsia="CordiaUPC"/>
                <w:sz w:val="18"/>
                <w:szCs w:val="18"/>
                <w:lang w:eastAsia="ru-RU"/>
              </w:rPr>
              <w:t>■*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78" w:leader="none"/>
              </w:tabs>
              <w:spacing w:lineRule="auto" w:line="240"/>
              <w:ind w:left="0" w:right="20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вышение правовой культуры родителей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left="0" w:right="20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нсультативные часы по вопросам предупреждения использования методов, унижающих достоинство ребёнка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left="0" w:right="476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здание фотоальбомов «Я и моя семья», «Моя родословная», «Мои любимые дела», «Моё настроение».</w:t>
            </w:r>
          </w:p>
          <w:p>
            <w:pPr>
              <w:pStyle w:val="61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402" w:leader="none"/>
              </w:tabs>
              <w:spacing w:lineRule="auto" w:line="240"/>
              <w:ind w:left="0" w:right="28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удио- и видеозаписи высказываний детей по отдельным проблемам с дальнейшим прослушиванием и обсуждение проблемы (За что любишь свой дом? Кто в твоём доме главный? Кто самый добрый? За что ты себя любишь? и др.).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Физическое развитие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5" w:leader="none"/>
              </w:tabs>
              <w:spacing w:lineRule="auto" w:line="240"/>
              <w:ind w:left="100" w:right="13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зучение состояния здоровья детей совместно со специалистами детской поликлиники, медицинским персоналок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35" w:leader="none"/>
              </w:tabs>
              <w:spacing w:lineRule="auto" w:line="240"/>
              <w:ind w:left="100" w:right="437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ОУ и родителями. Ознакомление родителей с результатами.</w:t>
            </w:r>
          </w:p>
          <w:p>
            <w:pPr>
              <w:pStyle w:val="6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ind w:left="100" w:right="7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зучение условий семейного воспитания через анкетирование, посещение детей на дому и определение путей улучшения здоровья каждого ребёнк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ind w:left="100" w:right="437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.Создание условий для укрепления здоровья и снижения заболеваемости детей в ДОУ и семье: зоны физической активности закаливающие процедуры, оздоровительные мероприятия и т.п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ind w:left="100" w:right="437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.Организация целенаправленной работы по пропаганде здорового образа жизни среди родителей.</w:t>
            </w:r>
          </w:p>
          <w:p>
            <w:pPr>
              <w:pStyle w:val="6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97" w:leader="none"/>
                <w:tab w:val="left" w:pos="968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знакомление родителей с содержанием и формами физкультурно-оздоровительной работы в ДОУ.</w:t>
              <w:tab/>
              <w:t>„</w:t>
            </w:r>
          </w:p>
          <w:p>
            <w:pPr>
              <w:pStyle w:val="6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9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ренинг по использованию приёмов и методов оздоровления с целью профилактики заболевания детей.</w:t>
            </w:r>
          </w:p>
          <w:p>
            <w:pPr>
              <w:pStyle w:val="6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огласование с родителями индивидуальных программ оздоровления, профилактических мероприятий.</w:t>
            </w:r>
          </w:p>
          <w:p>
            <w:pPr>
              <w:pStyle w:val="6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знакомление родителей с нетрадиционными методами оздоровления детского организма.</w:t>
            </w:r>
          </w:p>
          <w:p>
            <w:pPr>
              <w:pStyle w:val="6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Использование интерактивных методов для привлечения внимания родителей к физкультурно-оздоровительной работы.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9" w:righ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паганда и освещение опыта семейного воспитания по физическому развитию детей и расширения представлений родителей о формах семейного досуга.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0" w:leader="none"/>
                <w:tab w:val="left" w:pos="586" w:leader="none"/>
                <w:tab w:val="left" w:pos="9313" w:leader="none"/>
              </w:tabs>
              <w:spacing w:lineRule="auto" w:line="240"/>
              <w:ind w:left="79" w:righ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нсультативная, санитарно-просветительская и медико-педагогическая помощь семьям с учётом преобладающие  запросов родителей на основе связи ДОУ с медицинскими учреждениями.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9" w:righ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бор и разработка индивидуальных программ (комплексов упражнений) для укрепления свода стопы, профилактики плоскостопия, осанки, зрения и т.д. с целью регулярного выполнения дома и в ДОУ.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9" w:righ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я «круглых столов» по проблемам оздоровления и физического развития на основе взаимодействия с ме</w:t>
              <w:softHyphen/>
              <w:t>дицинскими работниками и психологом.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изации дискуссий с элементами практикума по вопросам физического развития и воспитания детей.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9" w:righ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оведение дней открытых дверей, вечеров вопросов и ответов, совместных развлечений с целью знакомства роди</w:t>
              <w:softHyphen/>
              <w:t>телей с формами физкультурно-оздоровительной работы в ДОУ.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9" w:right="2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дагогическая диагностическая работа с детьми, направленная на определение уровня физического развития детей для дальнейшего построения воспитательно-образовательного процесса. Ознакомление родителей с результатами диаг</w:t>
              <w:softHyphen/>
              <w:t>ностических исследований. Отслеживание динамики развития детей.</w:t>
            </w:r>
          </w:p>
          <w:p>
            <w:pPr>
              <w:pStyle w:val="6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79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пределение и использование здоровьесберегающих технологий.</w:t>
            </w:r>
          </w:p>
          <w:p>
            <w:pPr>
              <w:pStyle w:val="61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0" w:leader="none"/>
                <w:tab w:val="left" w:pos="206" w:leader="none"/>
              </w:tabs>
              <w:spacing w:lineRule="auto" w:line="240"/>
              <w:ind w:left="79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авовое просвещение родителей на основе изучения социокультурного состояния родителей с целью повышенна эффективности взаимодействия семьи и ДОУ, способствующего укреплению семьи, становлению гражданственности воспитанников, повышению имиджа ДОУ и уважению педагогов.</w:t>
            </w:r>
          </w:p>
        </w:tc>
      </w:tr>
    </w:tbl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>а так же:</w:t>
      </w:r>
    </w:p>
    <w:p>
      <w:pPr>
        <w:pStyle w:val="Style28"/>
        <w:widowControl w:val="false"/>
        <w:numPr>
          <w:ilvl w:val="0"/>
          <w:numId w:val="27"/>
        </w:numPr>
        <w:tabs>
          <w:tab w:val="clear" w:pos="708"/>
          <w:tab w:val="left" w:pos="903" w:leader="none"/>
        </w:tabs>
        <w:spacing w:lineRule="auto" w:line="240" w:before="0" w:after="0"/>
        <w:ind w:left="144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оциального паспорта семей воспитанников. Выявление неблагополучных семей и семей группы риска.</w:t>
      </w:r>
    </w:p>
    <w:p>
      <w:pPr>
        <w:pStyle w:val="Style28"/>
        <w:widowControl w:val="false"/>
        <w:numPr>
          <w:ilvl w:val="0"/>
          <w:numId w:val="27"/>
        </w:numPr>
        <w:tabs>
          <w:tab w:val="clear" w:pos="708"/>
          <w:tab w:val="left" w:pos="903" w:leader="none"/>
        </w:tabs>
        <w:spacing w:lineRule="auto" w:line="240" w:before="0" w:after="0"/>
        <w:ind w:left="144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наглядной агитации (группы, фойе учреждения, уличные стенды).</w:t>
      </w:r>
    </w:p>
    <w:p>
      <w:pPr>
        <w:pStyle w:val="Style28"/>
        <w:widowControl w:val="false"/>
        <w:numPr>
          <w:ilvl w:val="0"/>
          <w:numId w:val="27"/>
        </w:numPr>
        <w:tabs>
          <w:tab w:val="clear" w:pos="708"/>
          <w:tab w:val="left" w:pos="903" w:leader="none"/>
        </w:tabs>
        <w:spacing w:lineRule="auto" w:line="240" w:before="0" w:after="0"/>
        <w:ind w:left="144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стендов по изучению татарского языка.</w:t>
      </w:r>
    </w:p>
    <w:p>
      <w:pPr>
        <w:pStyle w:val="Style28"/>
        <w:widowControl w:val="false"/>
        <w:numPr>
          <w:ilvl w:val="0"/>
          <w:numId w:val="27"/>
        </w:numPr>
        <w:tabs>
          <w:tab w:val="clear" w:pos="708"/>
          <w:tab w:val="left" w:pos="903" w:leader="none"/>
        </w:tabs>
        <w:spacing w:lineRule="auto" w:line="240" w:before="0" w:after="0"/>
        <w:ind w:left="144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чта доверия» для предложений по работе учреждения.</w:t>
      </w:r>
    </w:p>
    <w:p>
      <w:pPr>
        <w:pStyle w:val="Style28"/>
        <w:widowControl w:val="false"/>
        <w:numPr>
          <w:ilvl w:val="0"/>
          <w:numId w:val="27"/>
        </w:numPr>
        <w:tabs>
          <w:tab w:val="clear" w:pos="708"/>
          <w:tab w:val="left" w:pos="903" w:leader="none"/>
        </w:tabs>
        <w:spacing w:lineRule="auto" w:line="240" w:before="0" w:after="0"/>
        <w:ind w:left="144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групповые родительские собрания, в т.ч. с привлечением работников Госавтоинспекции, педагогов СОШ.</w:t>
      </w:r>
    </w:p>
    <w:p>
      <w:pPr>
        <w:pStyle w:val="Style28"/>
        <w:widowControl w:val="false"/>
        <w:numPr>
          <w:ilvl w:val="0"/>
          <w:numId w:val="27"/>
        </w:numPr>
        <w:tabs>
          <w:tab w:val="clear" w:pos="708"/>
          <w:tab w:val="left" w:pos="903" w:leader="none"/>
        </w:tabs>
        <w:spacing w:lineRule="auto" w:line="240" w:before="0" w:after="0"/>
        <w:ind w:left="144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анка электронных адресов родителей воспитанников, рассылки по электронной почте.</w:t>
      </w:r>
    </w:p>
    <w:p>
      <w:pPr>
        <w:pStyle w:val="25"/>
        <w:shd w:fill="auto" w:val="clear"/>
        <w:spacing w:lineRule="auto" w:line="240" w:before="0" w:after="0"/>
        <w:ind w:right="20" w:firstLine="587"/>
        <w:jc w:val="both"/>
        <w:rPr>
          <w:color w:val="000000"/>
          <w:sz w:val="24"/>
          <w:szCs w:val="24"/>
        </w:rPr>
      </w:pPr>
      <w:r>
        <w:rPr>
          <w:rStyle w:val="Style19"/>
          <w:rFonts w:eastAsia="Sylfaen"/>
        </w:rPr>
        <w:t>Социальный статус родите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right="20" w:firstLine="5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ыми заказчиками реализации программы как комплекса образовательных услуг выступают, в первую очередь, родители воспитанников как гаранты реали</w:t>
        <w:softHyphen/>
        <w:t>зации прав ребенка на уход, присмотр и оздоровление, воспитание и обучение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у ежемесячно проводиться работа с родителями.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увеличилось количество многодетных семей, неполных се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одятс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групповые родительские собрания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 xml:space="preserve">Педагогическая гостиная «Что должен знать ребенок 6-7 лет». </w:t>
      </w:r>
    </w:p>
    <w:p>
      <w:pPr>
        <w:pStyle w:val="Normal"/>
        <w:numPr>
          <w:ilvl w:val="0"/>
          <w:numId w:val="30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будущего первоклассника</w:t>
      </w:r>
    </w:p>
    <w:p>
      <w:pPr>
        <w:pStyle w:val="Normal"/>
        <w:numPr>
          <w:ilvl w:val="0"/>
          <w:numId w:val="30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«Адаптация к детскому саду»</w:t>
      </w:r>
    </w:p>
    <w:p>
      <w:pPr>
        <w:pStyle w:val="Normal"/>
        <w:numPr>
          <w:ilvl w:val="0"/>
          <w:numId w:val="30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Calibr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даренность в дошкольном возрас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ультации, семинары: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рвый раз в детский сад!» - семинар для родителей группы раннего возраста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  для родителей на тему «Итоги профи</w:t>
        <w:softHyphen/>
        <w:t>лактики  детского дорожно-транспортного травматизма в летний период».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растные особенности детей дошкольного возраста»,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к найти пути к бесконфликтной дисциплине ребёнка»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Укрепление и сохранение здоровья дошкольника» 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ризис 3-х лет» родителей «Темперамент - основа поведения ребёнка»,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Как сделать зимнюю прогулку с ребенком приятной и полезной» «Детская ложь. Как быть родителям,» 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ак научить ребёнка выражать свои эмоции?» «Позитивные эмоции вместо негативных»,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Детский рисунок – ключ к внутреннему миру ребенка» 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Воспитание бережного отношение к природе у дошкольников»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езопасность дошкольников» </w:t>
      </w:r>
    </w:p>
    <w:p>
      <w:pPr>
        <w:pStyle w:val="25"/>
        <w:numPr>
          <w:ilvl w:val="0"/>
          <w:numId w:val="33"/>
        </w:numPr>
        <w:shd w:fill="auto" w:val="clear"/>
        <w:spacing w:lineRule="auto" w:line="240" w:before="0" w:after="0"/>
        <w:ind w:left="426" w:right="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сять советов родителям будущих первоклассников»</w:t>
      </w:r>
    </w:p>
    <w:p>
      <w:pPr>
        <w:pStyle w:val="Style29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кетирование родителей</w:t>
      </w:r>
    </w:p>
    <w:p>
      <w:pPr>
        <w:pStyle w:val="Normal"/>
        <w:numPr>
          <w:ilvl w:val="0"/>
          <w:numId w:val="39"/>
        </w:numPr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равственно – патриотическое воспитание детей в семье»</w:t>
      </w:r>
    </w:p>
    <w:p>
      <w:pPr>
        <w:pStyle w:val="Normal"/>
        <w:numPr>
          <w:ilvl w:val="0"/>
          <w:numId w:val="39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Удовлетворённость детским садом. Запросы родителей на следующий год»</w:t>
      </w:r>
    </w:p>
    <w:p>
      <w:pPr>
        <w:pStyle w:val="Normal"/>
        <w:numPr>
          <w:ilvl w:val="0"/>
          <w:numId w:val="39"/>
        </w:numPr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Уроки безопасности»</w:t>
      </w:r>
    </w:p>
    <w:p>
      <w:pPr>
        <w:pStyle w:val="Style29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вместные конкурсы и мероприятия</w:t>
      </w:r>
    </w:p>
    <w:p>
      <w:pPr>
        <w:pStyle w:val="Style29"/>
        <w:widowControl w:val="false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 семейного творчества поделок и аппликаций из листьев  « Осенняя палитра»</w:t>
      </w:r>
    </w:p>
    <w:p>
      <w:pPr>
        <w:pStyle w:val="Style29"/>
        <w:widowControl w:val="false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курс елочной игрушки «Подарок для елочки»</w:t>
      </w:r>
    </w:p>
    <w:p>
      <w:pPr>
        <w:pStyle w:val="Style29"/>
        <w:widowControl w:val="false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 «Юный гений» работ из строительного материала </w:t>
      </w:r>
    </w:p>
    <w:p>
      <w:pPr>
        <w:pStyle w:val="Style29"/>
        <w:widowControl w:val="false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зыкально – физкультурное развлечение с родителями, посвященное Дню Защитника Отечества «Наша армия сильна». </w:t>
      </w:r>
    </w:p>
    <w:p>
      <w:pPr>
        <w:pStyle w:val="Style29"/>
        <w:widowControl w:val="false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товыставка ко Дню Защитника Отечества «Наши папы были маленькими» Конкурс  творческих работ в свободной форме «Моя мама – солнышко»</w:t>
      </w:r>
    </w:p>
    <w:p>
      <w:pPr>
        <w:pStyle w:val="Style29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влечение родителей к участию в деятельности учреждения: подготовка группы к зиме, уборка участков от снега, помощь в изготовлении снежных построек, участие в благоустройстве и ремонтных работах.</w:t>
      </w:r>
    </w:p>
    <w:p>
      <w:pPr>
        <w:pStyle w:val="Style29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чреждении ведется план работы с неблагополучными семьями; социальный паспорт учреждения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рез родительские собрания, наглядную информацию и электронные рассылки. Кроме того, обеспечивается доступность для родителей локальных нормативных актов и иных нормативных документов через их размещение на сайте и стендах учреждения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езультативность деятельности учреждения за отче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0"/>
        <w:widowControl w:val="false"/>
        <w:spacing w:before="0" w:after="0"/>
        <w:jc w:val="both"/>
        <w:rPr/>
      </w:pPr>
      <w:r>
        <w:rPr>
          <w:rStyle w:val="C2"/>
          <w:rFonts w:eastAsia="Times New Roman"/>
        </w:rPr>
        <w:t xml:space="preserve">         </w:t>
      </w:r>
      <w:r>
        <w:rPr>
          <w:rStyle w:val="C2"/>
          <w:rFonts w:eastAsia="Franklin Gothic Heavy"/>
        </w:rPr>
        <w:t>Качество дошкольного образования в учреждении -  это управляемый процесс,  это результат деятельности  всего педагогического коллектива.</w:t>
      </w:r>
      <w:r>
        <w:rPr>
          <w:color w:val="000000"/>
        </w:rPr>
        <w:t xml:space="preserve"> </w:t>
      </w:r>
      <w:r>
        <w:rPr>
          <w:rStyle w:val="C4"/>
          <w:rFonts w:eastAsia="Calibri"/>
          <w:bCs/>
          <w:color w:val="000000"/>
        </w:rPr>
        <w:t>Целью организации мониторинга является анализ исполнения законодательства в области образования и качественная оценка образовательной деятельности, условий развивающей среды учреждения для определения факторов, а также своевременное выявление изменений, влияющих на качество образования в ДОУ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зультат мониторинга качества дошкольного образования в учрежден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 итогам  на январь 2024 года (обобщенные данные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614"/>
        <w:gridCol w:w="1080"/>
        <w:gridCol w:w="952"/>
      </w:tblGrid>
      <w:tr>
        <w:trPr>
          <w:trHeight w:val="65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ъект мониторинга 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оценки парамет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ДО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ОП ДО требованиям действующих нормативных правовых документов (ФГОС)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ценка нормативно-правовых актов ДОУ соответствию ФЗ «Об образовании в РФ» и ФГОС Д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%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%</w:t>
            </w:r>
          </w:p>
        </w:tc>
      </w:tr>
      <w:tr>
        <w:trPr>
          <w:trHeight w:val="456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ценка ОП 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условий реализации ОП ДО требованиям ФОП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ценка кадрового обеспеч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ценка управления в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ценка учебно-методического обеспечения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енка состояния охраны жизни и здоровья воспитан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Оценка развивающей среды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%</w:t>
            </w:r>
          </w:p>
        </w:tc>
      </w:tr>
      <w:tr>
        <w:trPr>
          <w:trHeight w:val="372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ценка управления в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Оцен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енка состояния охраны жизни и здоровья воспитан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Оценка развивающей среды ДО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%</w:t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результатов освоения ООП ДО ФГОС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 Оценка освоения воспитанниками ОП Д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54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потребностей семьи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ценка результатов опроса общественного мнения родителей детей, посещающих ДО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8%</w:t>
            </w:r>
          </w:p>
        </w:tc>
      </w:tr>
      <w:tr>
        <w:trPr>
          <w:trHeight w:val="323" w:hRule="exact"/>
        </w:trPr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ВОД О КАЧЕСТВЕ ДОШКОЛЬНОГО ОБРАЗОВАНИЯ В ДОУ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 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коллектив ДОУ работал над обеспечением всестороннего развития и укрепления здоровья детей посредством создания оптимальных условий организации воспитательно-образовательного процесса в детском саду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интеграцией образовательных областей, разнообразием видов детской деятельности и комплексно-тематическим планированием воспитательно-образовательного процесса работа в ДОУ строилась на адекватных возрасту формах работы с детьми, основной из которых является игра - ведущий вид детской деятельности. Большое внимание уделялось разностороннему развитию детей в игровой деятельности: умение решать игровые задачи и проблемные ситуации, вступать во взаимоотношения со сверстниками и взрослыми, проявлять самостоятельность исследовательские навыки.</w:t>
      </w:r>
    </w:p>
    <w:p>
      <w:pPr>
        <w:pStyle w:val="Normal"/>
        <w:tabs>
          <w:tab w:val="clear" w:pos="708"/>
          <w:tab w:val="left" w:pos="1588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5"/>
        <w:shd w:fill="auto" w:val="clear"/>
        <w:spacing w:lineRule="auto" w:line="240" w:before="0" w:after="0"/>
        <w:ind w:left="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ТЕЛИ ДЕЯТЕЛЬНОСТИ ДОШКОЛЬНОЙ ОБРАЗОВАТЕЛЬНОЙ ОРГАНИЗАЦИИ,ПОДЛЕЖАЩЕЙ САМООБСЛЕДОВАНИЮ</w:t>
      </w:r>
    </w:p>
    <w:tbl>
      <w:tblPr>
        <w:tblW w:w="10038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124"/>
        <w:gridCol w:w="229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 чело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человека 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 человек 100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 ден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 человек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 человек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 человек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 человек 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человек/58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человек/58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ловека/15,3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 человек/84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14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овек/ 7 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овек/100%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человек/73челове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4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кв. 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, совмещен с физкультуны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Результаты самообследования деятельности ДОУ позволяют сделать 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том, что в 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ы все условия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для полноценного проживания ребенком дошкольного возраста, формирования основ базовой культуры личности,  всестороннего развития психических и физических качеств в соответствии с возрастными и индивидуальными особенностями дошкольников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и  работы педагогического коллект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ый процесс в детском саду организован в соответствии с государственной политикой в сфере образования, федерального государственного образовательного стандарта дошкольного образования, образовательными программами дошкольного образования. Создаются все необходимые условия для познавательного, интеллектуально-творческого, физического развития воспитанников, </w:t>
      </w:r>
      <w:r>
        <w:rPr>
          <w:rFonts w:cs="Times New Roman" w:ascii="Times New Roman" w:hAnsi="Times New Roman"/>
          <w:sz w:val="24"/>
          <w:szCs w:val="24"/>
        </w:rPr>
        <w:t>обеспечивающие повышение мотивации участников образовательного процесса на личностное саморазвитие, самореализацию, самостоятельную творческую деятельность.</w:t>
      </w:r>
    </w:p>
    <w:p>
      <w:pPr>
        <w:pStyle w:val="Normal"/>
        <w:tabs>
          <w:tab w:val="clear" w:pos="708"/>
          <w:tab w:val="left" w:pos="34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БДОУ № 26  укомплектован достаточным количеством педагогических и иных работников, которые  регулярно повышают свой профессиональный уровень,  проходят повышение квалификации, что обеспечивает результативность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Выводы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32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зультаты мониторинга овладения воспитанниками основной образовательной программы ДОУ учебного года являются удовлетворительными, о чем говорит положительная динамика освоения воспитанн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в ДОУ в целом оптимальна и эффективна: выстроена целостная многоплановая система, позволяющая педагогам успешно реализовать воспитательно-образовательный процесс.</w:t>
      </w:r>
    </w:p>
    <w:p>
      <w:pPr>
        <w:pStyle w:val="Normal"/>
        <w:spacing w:lineRule="exact" w:line="1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32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о -образовательный процесс в ДОУ строится в соответствии с ОП ДОУ, годовым планом работы ДОУ.</w:t>
      </w:r>
    </w:p>
    <w:p>
      <w:pPr>
        <w:pStyle w:val="Normal"/>
        <w:spacing w:lineRule="exact" w:line="1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spacing w:lineRule="auto" w:line="235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едется работа по сохранению и укреплению здоровья воспитанников, развитию физических качеств и обеспечению нормального уровня физической подготовленности и состояния здоровья ребенка, привитию навыков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rmal"/>
        <w:spacing w:lineRule="exact" w:line="1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9" w:leader="none"/>
        </w:tabs>
        <w:spacing w:lineRule="auto" w:line="232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 стремятся обеспечивать эмоциональное и психологическое благополучие детей через оптимальную организацию педагогического процесса и режима работы, создают условия для развития личности ребенка, его творческих способностей, исходя из его интересов и потребностей.</w:t>
      </w:r>
    </w:p>
    <w:p>
      <w:pPr>
        <w:pStyle w:val="Normal"/>
        <w:spacing w:lineRule="exact" w:line="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32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продолжается осуществляться работа по активизации деятельности педагогов по внедрению инновационных технологий в воспитательно-образовательный процесс, а также над повышением педагогического мастерства и деловой активности педагогов.</w:t>
      </w:r>
    </w:p>
    <w:p>
      <w:pPr>
        <w:pStyle w:val="Normal"/>
        <w:spacing w:lineRule="exact" w:line="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</w:tabs>
        <w:spacing w:lineRule="auto" w:line="232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дит усовершенствование управления жизнедеятельностью детского сада с ориентацией на тесное взаимодействие с родителями и вовлечение их в педагогический процесс для обеспечения полноценного развития ребенка.</w:t>
      </w:r>
    </w:p>
    <w:p>
      <w:pPr>
        <w:pStyle w:val="Normal"/>
        <w:spacing w:lineRule="exact" w:line="1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32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альнейшей успешной деятельности в условиях модернизации образования МБДОУ должно продолжать реализовывать  следующие направления развити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ть повышать уровень профессиональных знаний и умений педагог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ать работу по обеспечению психологического здоровья детей в условиях образовательного процесса, созданию условий для полноценного личностного и интеллектуального развития ребенка, способствующая саморазвитию и самореализации ребенк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ать работу по укреплению физического и психического здоровья детей, уделив внимание, снижению заболеваемости через использование различных форм оздоровительной работ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ть материально-техническую базу учрежд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пособствовать эмоциональному благополучию детей, комфортному пребыванию их в ДОУ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ть профессиональные компетентности педаг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 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енци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й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аточно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ведения профстандарта педагог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должать плодотворную работу по формированию духовности, нравственно-патриотических чувств у воспитанников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exact" w:line="280" w:before="0" w:after="258"/>
        <w:ind w:firstLine="567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14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5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7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36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singl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Batang;바탕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i/>
      <w:iCs/>
      <w:sz w:val="49"/>
      <w:szCs w:val="49"/>
      <w:shd w:fill="FFFFFF" w:val="clear"/>
    </w:rPr>
  </w:style>
  <w:style w:type="character" w:styleId="LucidaSansUnicode2pt">
    <w:name w:val="Основной текст + Lucida Sans Unicode;Курсив;Интервал -2 pt"/>
    <w:qFormat/>
    <w:rPr>
      <w:rFonts w:ascii="Lucida Sans Unicode" w:hAnsi="Lucida Sans Unicode" w:eastAsia="Lucida Sans Unicode" w:cs="Lucida Sans Unicode"/>
      <w:i/>
      <w:iCs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7"/>
      <w:szCs w:val="27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1Verdana105pt5pt">
    <w:name w:val="Заголовок №1 + Verdana;10;5 pt;Не курсив;Интервал 5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FranklinGothicHeavy165pt0pt">
    <w:name w:val="Заголовок №1 + Franklin Gothic Heavy;16;5 pt;Не 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1FranklinGothicHeavy255pt0pt">
    <w:name w:val="Заголовок №1 + Franklin Gothic Heavy;25;5 pt;Не 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4Exact">
    <w:name w:val="Основной текст (4) Exac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1pt1">
    <w:name w:val="Основной текст + 11 pt;Полужирный;Курсив;Малые прописные"/>
    <w:qFormat/>
    <w:rPr>
      <w:rFonts w:ascii="Bookman Old Style" w:hAnsi="Bookman Old Style" w:eastAsia="Bookman Old Style" w:cs="Bookman Old Style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5Exact">
    <w:name w:val="Основной текст (5) Exact"/>
    <w:qFormat/>
    <w:rPr>
      <w:rFonts w:ascii="Consolas" w:hAnsi="Consolas" w:eastAsia="Consolas" w:cs="Consolas"/>
      <w:spacing w:val="-31"/>
      <w:sz w:val="20"/>
      <w:szCs w:val="20"/>
      <w:shd w:fill="FFFFFF" w:val="clear"/>
    </w:rPr>
  </w:style>
  <w:style w:type="character" w:styleId="11pt2">
    <w:name w:val="Основной текст + 11 pt;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6Exact">
    <w:name w:val="Основной текст (6) Exact"/>
    <w:qFormat/>
    <w:rPr>
      <w:rFonts w:ascii="Lucida Sans Unicode" w:hAnsi="Lucida Sans Unicode" w:eastAsia="Lucida Sans Unicode" w:cs="Lucida Sans Unicode"/>
      <w:spacing w:val="-8"/>
      <w:sz w:val="15"/>
      <w:szCs w:val="15"/>
      <w:shd w:fill="FFFFFF" w:val="clear"/>
    </w:rPr>
  </w:style>
  <w:style w:type="character" w:styleId="145pt1pt40">
    <w:name w:val="Основной текст + 14;5 pt;Интервал 1 pt;Масштаб 40%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4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Lucida Sans Unicode" w:hAnsi="Lucida Sans Unicode" w:eastAsia="Lucida Sans Unicode" w:cs="Lucida Sans Unicode"/>
      <w:spacing w:val="-12"/>
      <w:sz w:val="9"/>
      <w:szCs w:val="9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TimesNewRoman185pt0ptExact">
    <w:name w:val="Основной текст (3) + Times New Roman;1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37"/>
      <w:sz w:val="37"/>
      <w:szCs w:val="37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ylfaen0pt">
    <w:name w:val="Основной текст + Sylfaen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Tahoma4pt0pt">
    <w:name w:val="Подпись к таблице + Tahoma;4 pt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CordiaUPC285pt">
    <w:name w:val="Основной текст (2) + CordiaUPC;28;5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shd w:fill="FFFFFF" w:val="clear"/>
      <w:vertAlign w:val="baseline"/>
      <w:lang w:val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pt">
    <w:name w:val="Основной текст + 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9pt1pt">
    <w:name w:val="Основной текст + 9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enturyGothic105pt">
    <w:name w:val="Основной текст + Century Gothic;10;5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</w:rPr>
  </w:style>
  <w:style w:type="character" w:styleId="CordiaUPC20pt2pt">
    <w:name w:val="Основной текст + CordiaUPC;20 pt;Курсив;Интервал 2 pt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40"/>
      <w:sz w:val="40"/>
      <w:szCs w:val="40"/>
      <w:u w:val="none"/>
      <w:shd w:fill="FFFFFF" w:val="clear"/>
      <w:vertAlign w:val="baseline"/>
      <w:lang w:val="en-US"/>
    </w:rPr>
  </w:style>
  <w:style w:type="character" w:styleId="1pt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eastAsia="Times New Roman"/>
    </w:rPr>
  </w:style>
  <w:style w:type="character" w:styleId="Style23">
    <w:name w:val="Нижний колонтитул Знак"/>
    <w:qFormat/>
    <w:rPr>
      <w:rFonts w:eastAsia="Times New Roman"/>
    </w:rPr>
  </w:style>
  <w:style w:type="character" w:styleId="3105pt1pt">
    <w:name w:val="Основной текст (3) + 10;5 pt;Не 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lang w:bidi="ar-SA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2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sz w:val="22"/>
      <w:szCs w:val="22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4" w:before="30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rFonts w:ascii="Century Schoolbook" w:hAnsi="Century Schoolbook" w:eastAsia="Century Schoolbook" w:cs="Century Schoolbook"/>
      <w:i/>
      <w:iCs/>
      <w:sz w:val="49"/>
      <w:szCs w:val="49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5940" w:after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7"/>
      <w:szCs w:val="27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40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Consolas" w:hAnsi="Consolas" w:eastAsia="Consolas" w:cs="Consolas"/>
      <w:spacing w:val="-31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8"/>
      <w:sz w:val="15"/>
      <w:szCs w:val="15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pacing w:val="-12"/>
      <w:sz w:val="9"/>
      <w:szCs w:val="9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4" w:before="360" w:after="0"/>
      <w:ind w:hanging="92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Times New Roman" w:hAnsi="Times New Roman" w:eastAsia="Times New Roman" w:cs="Times New Roman"/>
      <w:b/>
      <w:bCs/>
      <w:spacing w:val="2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eastAsia="Times New Roman" w:cs="Whitney Book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" TargetMode="External"/><Relationship Id="rId4" Type="http://schemas.openxmlformats.org/officeDocument/2006/relationships/hyperlink" Target="mailto:galim.guzel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hyperlink" Target="https://pedjournal.ru/pub.htmlid=1225149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0:41:00Z</dcterms:created>
  <dc:creator>Matrix</dc:creator>
  <dc:description/>
  <cp:keywords/>
  <dc:language>en-US</dc:language>
  <cp:lastModifiedBy>1</cp:lastModifiedBy>
  <cp:lastPrinted>2024-01-16T23:34:00Z</cp:lastPrinted>
  <dcterms:modified xsi:type="dcterms:W3CDTF">2024-04-26T11:35:00Z</dcterms:modified>
  <cp:revision>36</cp:revision>
  <dc:subject/>
  <dc:title/>
</cp:coreProperties>
</file>